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РЯБКИ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Н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 » марта 2018 г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Л.И. Ток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3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27 »  марта  2018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О САМООБСЛЕД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 2017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КАЛЕНДАРНЫЙ </w:t>
      </w:r>
      <w:r>
        <w:rPr>
          <w:rFonts w:cs="Times New Roman" w:ascii="Times New Roman" w:hAnsi="Times New Roman"/>
          <w:b/>
          <w:sz w:val="40"/>
          <w:szCs w:val="40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6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.И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.И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935</wp:posOffset>
                </wp:positionH>
                <wp:positionV relativeFrom="paragraph">
                  <wp:posOffset>102870</wp:posOffset>
                </wp:positionV>
                <wp:extent cx="518160" cy="624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05pt;margin-top:8.1pt;width:40.75pt;height:4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ябкино,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-правов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организ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подготовк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выпуск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чебно-методического, библиотечно-информацион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нутренней системы оценки качеств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казателей деятельности организации, подлежащей самообслед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ОРГАНИЗАЦИОННО-ПРАВОВОЕ ОБЕСПЕЧЕНИЕ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, вид, статус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Дерябкинская основная  общеобразовательная школа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ные и уставные 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отдел образования, опеки и попечительства Анн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 серии 36 № 003636916, выдано Межрайонной инспекцией Федеральной налоговой службы №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 серии 36 № 003623164, выдано Межрайонной инспекцией Федеральной налоговой службы № 5 по Воронежской области 26.11.201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на право  ведения  образовательной  деятельности по образовательным программам серия  А № 305162, регистрационный № И-2605  от 05 марта  2012 года, срок действия бесср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36А01 № 0000657 действует до 02 апреля 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9 декабря 2012 г. № 273-ФЗ «Об образовании в Российской Федерации» школа является юридическим лицом и имеет право на ведение уставной финансово-хозяйственной деятельности, направленной на подготовку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У руководств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«Об образовании в Российской Федерации» и др. федеральными закон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ми Правительства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и и нормативными актами Департамента образования, науки и молодежной политики Воронежской области, отдела образования, опеки и попечительства администрации Аннинского район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1429" w:firstLine="27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, иными Локальными актами школы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ListParagraph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232  Воронежская обл,  Аннинский район, село Дерябкино, улица Советская, дом 25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</w:p>
    <w:p>
      <w:pPr>
        <w:pStyle w:val="ListParagraph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232  Воронежская обл,  Аннинский район, село Дерябкино, улица Советская, дом 25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8 (47346) 49723</w:t>
      </w:r>
    </w:p>
    <w:p>
      <w:pPr>
        <w:pStyle w:val="ListParagraph"/>
        <w:spacing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йт       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erscool</w:t>
      </w:r>
      <w:r>
        <w:rPr>
          <w:rFonts w:cs="Times New Roman" w:ascii="Times New Roman" w:hAnsi="Times New Roman"/>
          <w:color w:val="0000FF"/>
          <w:sz w:val="24"/>
          <w:szCs w:val="24"/>
        </w:rPr>
        <w:t>15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e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.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бразовательного проце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Дерябкинская ООШ осуществляет образовательный процесс в соответствии с уровнями общеобразовательных программ  двух ступеней общего образо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536"/>
      </w:tblGrid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начального общего образования (нормативный срок освоения 4 год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изкультурно- оздоровительная,  краеведческая, художественно- эстетическая, естественнонаучная направленности.)</w:t>
            </w:r>
          </w:p>
        </w:tc>
      </w:tr>
      <w:tr>
        <w:trPr>
          <w:trHeight w:val="11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сту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основного общего образования (нормативный срок освоения 5 лет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учебном году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был реализован учебный план в соответствии с федеральным государственным образовательным стандартом начального общего образования.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оит из обязательной части. Из-за недостаточного количества обучающихся классы объединены в один класс-комплект (1,2,4)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Информатика и информационно-коммуникационные технологии (ИКТ)» изучается в качестве учебного модуля в рамках учебного предмета «Технология (Труд)»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школе осуществляется через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 – спортивные секции, кружки, клубы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руководство (тематические классные часы, экскурсии, соревнования и т.д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ую работу учителей-предметников, отраженную в программах внеурочной деятельности.</w:t>
      </w:r>
    </w:p>
    <w:p>
      <w:pPr>
        <w:pStyle w:val="Normal"/>
        <w:spacing w:lineRule="auto" w:line="240"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5,6,7  КЛАССЫ (ФГОС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Количество учебных занятий за 5 лет составляет не менее 5267 часов и не более 6020  часов.</w:t>
      </w:r>
    </w:p>
    <w:p>
      <w:pPr>
        <w:pStyle w:val="Dash041e005f0431005f044b005f0447005f043d005f044b005f0439"/>
        <w:ind w:firstLine="697"/>
        <w:jc w:val="both"/>
        <w:rPr>
          <w:lang w:val="ru-RU"/>
        </w:rPr>
      </w:pPr>
      <w:r>
        <w:rPr>
          <w:lang w:val="ru-RU"/>
        </w:rPr>
        <w:t xml:space="preserve">Продолжительность учебного года в </w:t>
      </w:r>
      <w:r>
        <w:rPr/>
        <w:t>V</w:t>
      </w:r>
      <w:r>
        <w:rPr>
          <w:lang w:val="ru-RU"/>
        </w:rPr>
        <w:t xml:space="preserve">, </w:t>
      </w:r>
      <w:r>
        <w:rPr/>
        <w:t>VI</w:t>
      </w:r>
      <w:r>
        <w:rPr>
          <w:lang w:val="ru-RU"/>
        </w:rPr>
        <w:t xml:space="preserve">, </w:t>
      </w:r>
      <w:r>
        <w:rPr/>
        <w:t>VII</w:t>
      </w:r>
      <w:r>
        <w:rPr>
          <w:lang w:val="ru-RU"/>
        </w:rPr>
        <w:t xml:space="preserve">  классах составляет 35 учебных недель. Продолжительность каникул в течение учебного года составляет не менее 30 календарных дней, летом — не менее 8</w:t>
      </w:r>
      <w:r>
        <w:rPr/>
        <w:t> </w:t>
      </w:r>
      <w:r>
        <w:rPr>
          <w:lang w:val="ru-RU"/>
        </w:rPr>
        <w:t xml:space="preserve">недель. Продолжительность урока на ступени основного общего образования составляет 45 минут. Учебный план рассчитан на 5-дневную учебную неделю, учитывает норматив объема учебной нагрузки обучающихся. Предельно допустимая учебная нагрузка для обучающихся </w:t>
      </w:r>
      <w:r>
        <w:rPr/>
        <w:t>V</w:t>
      </w:r>
      <w:r>
        <w:rPr>
          <w:lang w:val="ru-RU"/>
        </w:rPr>
        <w:t xml:space="preserve"> класса составляет - 29 часов, </w:t>
      </w:r>
      <w:r>
        <w:rPr/>
        <w:t>IV</w:t>
      </w:r>
      <w:r>
        <w:rPr>
          <w:lang w:val="ru-RU"/>
        </w:rPr>
        <w:t xml:space="preserve"> класса составляет - 30 часов, </w:t>
      </w:r>
      <w:r>
        <w:rPr/>
        <w:t>VII</w:t>
      </w:r>
      <w:r>
        <w:rPr>
          <w:lang w:val="ru-RU"/>
        </w:rPr>
        <w:t xml:space="preserve"> класса составляет - 3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ющие учебного плана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стоит из  обяза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тельной части (70% от общего объема предельно допустимой учебной нагрузки) и части, формируемой участниками образовательных отношений (30%  от общего объема предельно допустимой учебной нагрузки). В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лана включены все обязательные предметные области с перечнем учебных предметов, определенным в соответствии с ФГОС ООО: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математика и информатика (математика, алгебра, геометрия, информатика);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основы духовно-нравственной культуры народов России (1 полугодие 16 часов);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естественнонаучные предметы (физика, биология, химия);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искусство (изобразительное искусство, музыка);</w:t>
      </w:r>
    </w:p>
    <w:p>
      <w:pPr>
        <w:pStyle w:val="Dash041e005f0431005f044b005f0447005f043d005f044b005f0439"/>
        <w:ind w:firstLine="851"/>
        <w:jc w:val="both"/>
        <w:rPr>
          <w:lang w:val="ru-RU"/>
        </w:rPr>
      </w:pPr>
      <w:r>
        <w:rPr>
          <w:rStyle w:val="Dash041e005f0431005f044b005f0447005f043d005f044b005f0439005f005fchar1char1"/>
          <w:lang w:val="ru-RU"/>
        </w:rPr>
        <w:t>технология (технология)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  <w:lang w:val="ru-RU"/>
        </w:rPr>
        <w:t>физическая культура и основы безопасности жизнедеятельности (физическая культура, основы безопасности жизнедеятельности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учебного плана, формируемая участниками образовательных отношений, определяет состав дополнительных учебных предметов, курсов, проектов и объем времени, отводимого для их изучения. Эта часть учебного плана конструируется всеми участниками образовательных отношений, исходя из их интересов, потребностей и возможностей образовательной организации. Часть учебного плана, формируемая участниками образовательных отношений, за счет своей вариативности обеспечивает гибкость учебного плана и мобильность обучающихся в продвижении по индивидуальному образовательному маршруту в рамках ООП ООО. 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метная область «Основы духовно-нравственной культуры народов России» в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ставлена учебным предметом  «Основы духовно-нравственной культуры народов России» (17, 5 ч. в 1 полугод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ы части учебного плана, формируемой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использу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в</w:t>
      </w:r>
      <w:r>
        <w:rPr>
          <w:rFonts w:cs="Times New Roman" w:ascii="Times New Roman" w:hAnsi="Times New Roman"/>
          <w:sz w:val="24"/>
          <w:szCs w:val="24"/>
          <w:u w:val="single"/>
        </w:rPr>
        <w:t>ведение дополнительных учебных предметов</w:t>
      </w:r>
      <w:r>
        <w:rPr>
          <w:rFonts w:cs="Times New Roman" w:ascii="Times New Roman" w:hAnsi="Times New Roman"/>
          <w:sz w:val="24"/>
          <w:szCs w:val="24"/>
        </w:rPr>
        <w:t>, не входящих в перечень обязательных учебных предметов:</w:t>
      </w:r>
    </w:p>
    <w:p>
      <w:pPr>
        <w:pStyle w:val="Msonormalcxspmiddle"/>
        <w:spacing w:before="0" w:after="0"/>
        <w:contextualSpacing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«Мир информатики » (17, 5 ч. в 1  полугодии) -  курс по выбору обучающихся, цели:</w:t>
      </w:r>
    </w:p>
    <w:p>
      <w:pPr>
        <w:pStyle w:val="Msonormalcxspmiddle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общих представлений об информационной картине мира, знакомство с основными теоретическими понятиями информатики, приобретение опыта создания и преобразования простых информацио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6 классе ориентирована на  образовательные потребности  и запросы обучающихся и их родителей (законных представителей) несовершеннолетних обучающихся, направлены на реализацию Основной образовательной программы основного общего образования, удовлетворение познавательных интересов обучающихся в различных сферах человеческой деятельности и  представлен 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следующими учебными предметами (курсам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ash041e005f0431005f044b005f0447005f043d005f044b005f0439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Образовательная область «Филология» представлена учебными предметами (курсами)</w:t>
      </w:r>
    </w:p>
    <w:p>
      <w:pPr>
        <w:pStyle w:val="Dash041e005f0431005f044b005f0447005f043d005f044b005f0439"/>
        <w:ind w:firstLine="425"/>
        <w:jc w:val="both"/>
        <w:rPr>
          <w:lang w:val="ru-RU"/>
        </w:rPr>
      </w:pPr>
      <w:r>
        <w:rPr>
          <w:lang w:val="ru-RU"/>
        </w:rPr>
        <w:t>* УП «Культура общения» - 0,5 часа;</w:t>
      </w:r>
    </w:p>
    <w:p>
      <w:pPr>
        <w:pStyle w:val="Dash041e005f0431005f044b005f0447005f043d005f044b005f0439"/>
        <w:ind w:firstLine="425"/>
        <w:jc w:val="both"/>
        <w:rPr/>
      </w:pPr>
      <w:r>
        <w:rPr>
          <w:i/>
          <w:lang w:val="ru-RU"/>
        </w:rPr>
        <w:t>Образовательная область «Математика»</w:t>
      </w:r>
      <w:r>
        <w:rPr>
          <w:lang w:val="ru-RU"/>
        </w:rPr>
        <w:t xml:space="preserve"> представлена учебными предметами (курсами)</w:t>
      </w:r>
    </w:p>
    <w:p>
      <w:pPr>
        <w:pStyle w:val="Dash041e005f0431005f044b005f0447005f043d005f044b005f0439"/>
        <w:ind w:firstLine="425"/>
        <w:jc w:val="both"/>
        <w:rPr/>
      </w:pPr>
      <w:r>
        <w:rPr>
          <w:lang w:val="ru-RU"/>
        </w:rPr>
        <w:t xml:space="preserve">* УП «Информатика» </w:t>
      </w:r>
      <w:r>
        <w:rPr>
          <w:spacing w:val="2"/>
          <w:w w:val="106"/>
          <w:lang w:val="ru-RU"/>
        </w:rPr>
        <w:t xml:space="preserve">– 1 ча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w w:val="1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w w:val="10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5-9  классы по ФГОС ООО (недельный/годовой)</w:t>
      </w:r>
    </w:p>
    <w:p>
      <w:pPr>
        <w:pStyle w:val="Normal"/>
        <w:spacing w:lineRule="auto" w:line="240" w:before="0" w:after="0"/>
        <w:jc w:val="center"/>
        <w:rPr/>
      </w:pPr>
      <w:r>
        <w:rPr/>
        <w:t>(пятидневная неделя, 35 недель в году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85"/>
        <w:gridCol w:w="564"/>
        <w:gridCol w:w="424"/>
        <w:gridCol w:w="493"/>
        <w:gridCol w:w="558"/>
        <w:gridCol w:w="425"/>
        <w:gridCol w:w="665"/>
        <w:gridCol w:w="614"/>
        <w:gridCol w:w="615"/>
        <w:gridCol w:w="615"/>
        <w:gridCol w:w="614"/>
        <w:gridCol w:w="766"/>
      </w:tblGrid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обязательной части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,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1,5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 информатик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 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имательная наука – хим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олесо здоровья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тематика и практика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ивные курс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анного распределения часов  между предметными областями, обязательной частью и частью, формируемой участниками образовательных отношений, 70 % от общего объема основной образовательной программы 5201, 5 часов за 5 лет  обучения. Следовательно, полный объем образовательной программы в часах составля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201,5 : 70) * 100 = 7430,7 (7431)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гда количество часов на внеурочную деятельность состав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31 – 5462 = 196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69 – 260,5 = 1708,5 часов</w:t>
      </w:r>
    </w:p>
    <w:p>
      <w:pPr>
        <w:pStyle w:val="Footnote"/>
        <w:rPr/>
      </w:pPr>
      <w:r>
        <w:rPr/>
        <w:t>Время, отводимое на внеурочную деятельность,  в данной таблице не учитыв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упень – Основное общее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ый план  8-9 класса ориентирова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-9 классы  на  освоение  основной общеобразовательной программы основного общего образования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ельность учебного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8 класс -35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9 класс -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3.Продолжительность урок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8-9 класс-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ами максимальная недельная нагрузка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 9 классы – по 3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5-дневная учебная нед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должительность факультативных занятий, элективов  и элективных курсов- 4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2017 учебном году  1 четверть – 9 учебных недель, 2 четверть – 7 недель, 3 четверть 10 учебных недель , 4 четверть – 9 учебных недель для 9 класса -8 недель)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МКОУ Дерябкинской ООШ, реализующий государственный образовательный стандарт основ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-IX классы) ориентирован 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основного обще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IX классы) представлен учебными предметами и количеством часов на их изучение за пять лет обучения: «Русский язык», «Литература», «Иностранный язык», «Математика», «Информатика и ИКТ», «История, «Обществознание (включая экономику и право) », «География», «Физика», «Химия», «Биология», «Искусство (Музыка, ИЗО) », «Технология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 основного общего образования (V- IX классы)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физическая культура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егионального компонента в V-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х введё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- интегрированный учебный курс Историческое краеведение –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чебный предмет «Искусство (Музыка и ИЗО) в V-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– «Искусство (ИЗО)» и «Искусство (Музыка)», на изучение каждого из них отводится по 1 часу в неделю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о решению педагогического совета Пр. № 1 от 29.08.2017 г. учебный предмет «Искусство (Музыка и ИЗО)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классах разделён на два «Искусство(ИЗО)» и «Искусство(Музыка)» </w:t>
      </w:r>
      <w:r>
        <w:rPr>
          <w:rFonts w:cs="Times New Roman" w:ascii="Times New Roman" w:hAnsi="Times New Roman"/>
          <w:sz w:val="24"/>
          <w:szCs w:val="24"/>
        </w:rPr>
        <w:t>на изучение каждого из них отводится по 0,5 часа в неделю и призвано обеспечить непрерывность в изучении данного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 xml:space="preserve">          </w:t>
      </w:r>
      <w:r>
        <w:rPr>
          <w:color w:val="000000"/>
          <w:spacing w:val="2"/>
          <w:w w:val="106"/>
        </w:rPr>
        <w:t>В соответствии с региональным базисным учебным планом (утв. приказом Департамента образования, науки и молодёжной политики Воронежской области от 30.08.2013 г. № 840) часы регионального компонента распределены следующим образом:</w:t>
      </w:r>
    </w:p>
    <w:p>
      <w:pPr>
        <w:pStyle w:val="NoSpacing"/>
        <w:numPr>
          <w:ilvl w:val="0"/>
          <w:numId w:val="7"/>
        </w:numPr>
        <w:ind w:left="0" w:hanging="36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в целях воспитания духовно-нравственной личности на традициях местного социума и истории села, изучения истории родного края: интегрированный курс «Краеведение» в 8-9 классах по 1 ча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компонента образовательного учреждения распределен так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на усиление  учебного предмета «Химия»  с целью усиления практической направленности преподавания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- 2 часа </w:t>
      </w:r>
      <w:r>
        <w:rPr>
          <w:rFonts w:cs="Times New Roman" w:ascii="Times New Roman" w:hAnsi="Times New Roman"/>
          <w:sz w:val="24"/>
          <w:szCs w:val="24"/>
        </w:rPr>
        <w:t>компонента образовательного учреждения распределены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2 часа компонента образовательного учреждения используются для организации предпрофильной подготовки обучающихся через организацию курсов по выбору (элективных учебных курсов) по географии, биологии, физике, обеспечивающих успешное профильное самоопределение учащихся в отношении продолж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Элективные учебные курсы предпрофильной подготовки – учебные предметы по выбор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из компонента общеобразовательного учреждения (в учебном плане расположены за пределами обязательной учебной нагру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ориентационный курс  «Сто дорог-твоя одна» с информационным блоком-0,5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Элективы  по запросам учащихся и  родителей обучающихся: «Практическое обществознание» - 0,5 час;  « Физика вокруг нас»-0,5 часа;  «Человек и его здоровье» по 0,5 час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ри составлении  учебного плана школы н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тены  познавательные  интересы  учащихся,  предложения  и  запросы  р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дение   часов   элективных  курсов, индивидуально-групповых занятий  позво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ширить образовательную среду, повысить уровень образованности учащихся, 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 возможность определиться в дальнейшем выборе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71120</wp:posOffset>
                </wp:positionV>
                <wp:extent cx="5788660" cy="406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63"/>
                              <w:gridCol w:w="1862"/>
                              <w:gridCol w:w="1829"/>
                              <w:gridCol w:w="33"/>
                              <w:gridCol w:w="998"/>
                              <w:gridCol w:w="3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емецкий )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320.3pt;mso-wrap-distance-left:9pt;mso-wrap-distance-right:9pt;mso-wrap-distance-top:0pt;mso-wrap-distance-bottom:0pt;margin-top:5.6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263"/>
                        <w:gridCol w:w="1862"/>
                        <w:gridCol w:w="1829"/>
                        <w:gridCol w:w="33"/>
                        <w:gridCol w:w="998"/>
                        <w:gridCol w:w="3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емецкий )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71120</wp:posOffset>
                </wp:positionV>
                <wp:extent cx="5788660" cy="1792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63"/>
                              <w:gridCol w:w="1852"/>
                              <w:gridCol w:w="10"/>
                              <w:gridCol w:w="1843"/>
                              <w:gridCol w:w="19"/>
                              <w:gridCol w:w="10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еведение: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Электив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Сто дорог-твоя одна»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актическое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 Физика вокруг нас»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Человек и его здоровье»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41.15pt;mso-wrap-distance-left:9pt;mso-wrap-distance-right:9pt;mso-wrap-distance-top:0pt;mso-wrap-distance-bottom:0pt;margin-top:5.6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263"/>
                        <w:gridCol w:w="1852"/>
                        <w:gridCol w:w="10"/>
                        <w:gridCol w:w="1843"/>
                        <w:gridCol w:w="19"/>
                        <w:gridCol w:w="10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еведение: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Электив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Сто дорог-твоя одна»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актическое обществознание»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 Физика вокруг нас»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Человек и его здоровье»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на изучение предмета «Химия » отводится 2 часа в неделю – федеральный компонент, 1час в неделю – компонент образовательного учреждения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образовательные услуги в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41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охваченных предметными кружками, участвующих в Н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щихся в систему дополнительного образования вне школы, % от общего кол-в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88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платных объединений ДО в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руж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порт.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 %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/детей, получающих предшкольное образование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школы в настоящее время направлена на становление и развитие высоконравственного, ответственного, творческого, инициативного, компетентного гражданина России посредством обеспечения реализации государственной политики в сфере социального воспитания и дополнительного образования детей и молодежи. </w:t>
      </w:r>
      <w:r>
        <w:rPr>
          <w:rFonts w:cs="Times New Roman" w:ascii="Times New Roman" w:hAnsi="Times New Roman"/>
          <w:bCs/>
          <w:sz w:val="24"/>
          <w:szCs w:val="24"/>
        </w:rPr>
        <w:t>Приоритетными направлениями в воспитан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ина и патриота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дорового и безопасного образа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поддержк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ая жизненная позиция обучающихся складывается в условиях применения личностно-ориентированных технологий в обучении и воспитании.  Большое внимание уделяется гражданско-патриотическому воспитанию обучающихся. Обучающиеся школы являются постоянными участниками муниципальных и  региональных краеведческих конференций. Традиционными в школе являются встречи с участниками боевых действий, ветеранами педагогического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большое внимание уделяется занятиям спортом и физической культурой.  Учащиеся принимают активное участие в районных спортивных праздниках, спартакиадах, соревнованиях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дагогами используются разнообразные виды деятельности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которые взаимно дополняли друг друга, делая </w:t>
      </w:r>
      <w:r>
        <w:rPr>
          <w:rFonts w:cs="Times New Roman" w:ascii="Times New Roman" w:hAnsi="Times New Roman"/>
          <w:sz w:val="24"/>
          <w:szCs w:val="24"/>
        </w:rPr>
        <w:t>воспитательную работу комплексной и систематичной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медико-социальное сопрово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о постоянное сотрудничество с медицинским персоналом БУЗ ВО Аннинская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 СИСТЕМА УПРАВЛЕНИЯ ОРГАНИЗАЦИЕ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рганизацией осуществляется на принципах единоначалия и самоуправления. Органами самоуправления Учреждения являются: Управляющий совет, Педагогический совет, Родительские комитеты классов и Учреждения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/>
      </w:pPr>
      <w:r>
        <w:rPr/>
        <w:t>Организационно-управленческий ресурс реализуется через сетевую структуру управления образовательным учреждением на основе компетентностного подход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2126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Стратегический уровень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яющ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И.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ева Л.И.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язанцева В.И.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ева Л.И.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И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ева Л.И.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актический  уровень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рапова Н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Исполнительский уровень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ся, педагоги, классные руководители, педагоги дополнительного образования   р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pacing w:val="-1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КАЧЕСТВО ПОДГОТОВКИ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2-9-х классах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каждой учебной четверти, а также во всех классах по окончании учебного года в соответствии с Положением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О системе оценок, форме, порядке и периодичности промежуточной и итоговой аттестации учащихс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Результаты успеваемости обучающихся в 2017 учебном году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двух ступенях обучения аттестованы за 2017 уч.г. 27 обучающихся. Неаттестованы обучающиеся 1 класса на основании Устава МКОУ Дерябкинской ООШ Наилучшие показатели успеваемости обучающихся отмечаются на 2 ступени обучения – КОУ 35 %, ср.балл 3,93. Самые низкие показатели успеваемости обучающихся – на 1 ступени обучения - КОУ 28,57%, ср.балл 3,9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- успеваемость 100%, КОУ 28,57 %, средний балл 3,98. 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– успеваемость 100%, КОУ 35%, средний балл 3,93. Наилучшие показатели успеваемости обучающихся отмечены в  8 классах – КОУ 85,7 %, ср.балл 4,5. Самые низкие показатели успеваемости обучающихся – в 5,6,7 классах - КОУ 0 %, ср.балл 3,95; 3,72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уровень обученности в 2-9 классах</w:t>
      </w:r>
      <w:r>
        <w:rPr>
          <w:rFonts w:cs="Times New Roman" w:ascii="Times New Roman" w:hAnsi="Times New Roman"/>
          <w:sz w:val="24"/>
          <w:szCs w:val="24"/>
        </w:rPr>
        <w:t xml:space="preserve"> - успеваемость 100 %, КОУ 33,33 %, средний балл 4,07. В целом по школе: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Отличников – 1 (3,7% всех обучающихс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Хорошистов – 9 (33,33 %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оечников – 17 (62,7 %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х – 0 (0 %)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Результаты государственной итоговой аттестации в 9-х классах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были допущены все 2 обучающихся в 9-м классе, не имеющие академической задолженности и в полном объеме выполнившие учебный план (имеющие годовые отметки по всем учебным предметам за 9 класс не ниже удовлетворительных). Все девятиклассники сдавали два обязательных письменных экзамена по русскому языку и математике и 2 по выбору (география, биология). В 2017 учебном году мы имеем следующие результаты государственной итоговой аттестации: с учетом пересдачи 100 % успеваемость, 12,5 % КОУ, средний балл – 3,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: математика - 100% успеваемость, 0 % КОУ, средний балл 3; русский язык - 50% успеваемость, 50 % КОУ, средний балл 3,5., география - 100% успеваемость, 0 % КОУ, средний балл 3, биология - 100% успеваемость, 0 % КОУ, средний балл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эффективной подготовки обучающихся к экзамену по русскому языку в следующем учебном году считаем необходимым </w:t>
      </w:r>
      <w:r>
        <w:rPr>
          <w:rFonts w:cs="Times New Roman" w:ascii="Times New Roman" w:hAnsi="Times New Roman"/>
          <w:bCs/>
          <w:sz w:val="24"/>
          <w:szCs w:val="24"/>
        </w:rPr>
        <w:t>учителям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спользовать тестовые формы контроля в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уроках русского языка систематическую работу с текстами различных стилей (научно-популярного, публицистического, официально-делового и т. 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ов такие виды чтения, как: просмотровое (ознакомительное), поисковое, с ориентацией на отбор нуж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, анализировать, интерпретировать текст в знакомой и незнакомой познаватель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 более эффективной подготовки обучающихся к экзамену по математике в следующем учебном году учителям математики </w:t>
      </w:r>
      <w:r>
        <w:rPr>
          <w:rFonts w:cs="Times New Roman" w:ascii="Times New Roman" w:hAnsi="Times New Roman"/>
          <w:b/>
          <w:sz w:val="24"/>
          <w:szCs w:val="24"/>
        </w:rPr>
        <w:t>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Обеспечить прочное усвоение всеми учащимися минимума содержания на базовом уровне. Для этого включать на каждом уроке экзаменационные задания из I части в раздаточные материалы, в устный счет и отрабатывать их.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Систематически рассматривать несколько способов решения одного и того же задания и применение математических формул в различных ситуациях.</w:t>
      </w:r>
    </w:p>
    <w:p>
      <w:pPr>
        <w:pStyle w:val="Style19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Проводить систематическую индивидуальную и групповую работу со слабоуспевающими учащимися в урочное и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равнительного анализа годовых отметок и отметок, полученных на экзаменах, выяснилось, что 100 % обучающихся подтвердили свои годовые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Таблица 1 Результаты участия обучающихся в  конкурсах  20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17 </w:t>
      </w:r>
      <w:r>
        <w:rPr/>
        <w:t>уч.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99"/>
        <w:gridCol w:w="2083"/>
        <w:gridCol w:w="3198"/>
        <w:gridCol w:w="2222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учащихся, принявших участие в данном конкурс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подготовивш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я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детского рисунка «Мир глазами детей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МКУДО Аннинский Д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Анастасия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лёна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ова Лилия,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 Артём, 7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ого художественного и декоративно-прикладного творчества «Умельцы Прибитюжь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МКУДО Аннинский Д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Настя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лёна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Анастасия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раеведческая конференция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й род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краеведческая викторина «Воронеж – колыбель русского военного флота», посвященная   320-летию рождения военного фл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МКУДО Аннинский Д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лёна,7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отдел культуры.РИМ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Фестиваль патриотической песни имени Героя Советского Союза Хорошилова С.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стр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отдела образования,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Есения,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 Константин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щикова Любовь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Николай,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Игорь,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а Валентина,9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творческого мастерст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125-летней годовщине</w:t>
            </w:r>
          </w:p>
          <w:p>
            <w:pPr>
              <w:pStyle w:val="21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 дня рождения А.Н.Корольков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МКУДО Аннинский Д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лёна, 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 Юные армейцы»,</w:t>
            </w:r>
          </w:p>
          <w:p>
            <w:pPr>
              <w:pStyle w:val="21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вящённое Дню защитника Оте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Архангельская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Иван,8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ртё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Николай,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нов Артём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денков Константин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наев Дмитрий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ва Елизавета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воронкова Настя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льчук Есения,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нова Валентина ,6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цов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этап областного конкурса в рамках областного детского фестиваля «Старая, старая сказ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С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Алёна,7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Анастасия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Нина Игнатовна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детского творчества «Рождественское чудо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. Отдел религиозного образования катехизации прихода храма в честь Рождества Христова п.г.т Ан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атриотическая акция «Венок памяти», приуроченная ко Дню памяти и скорб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«Областной центр развития дополнительного образования, гражданского и патриотического воспитания детей и молодеж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й рекламы «Сделай свой выбор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юных фотолюбителей «Юность Росси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науки и молодежной политики Воронежской области на базе ОЦТ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- блиц по русскому язы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«Знани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Есения, 6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, учитель русского язык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УЧИТЕЛЕЙ в конкурса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.г.</w:t>
      </w:r>
    </w:p>
    <w:p>
      <w:pPr>
        <w:pStyle w:val="Normal"/>
        <w:spacing w:lineRule="auto" w:line="240" w:before="0" w:after="0"/>
        <w:jc w:val="both"/>
        <w:rPr/>
      </w:pPr>
      <w:r>
        <w:rPr/>
        <w:t>МКОУ Дерябкинская О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редм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Креативный подход в педагогике»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ал педагог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степен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олимпиада «Роль семейного воспитания в формировании личност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ЭЛ № ФС 7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7, Моск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место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«Радуга талантов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нформационно-образовательный по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ТоталТест сентябрь 2016» Направление: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talte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Внеурочная образовательная деятельность»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Вестник педагог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ногоборье, март 20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 учитель русского язы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лектуальный конкурс-блиц «Знанио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«Знанио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 учитель русского язы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УЧИТЕЛЕЙ в конференциях, семинарах, вебинарах  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.г.</w:t>
      </w:r>
    </w:p>
    <w:p>
      <w:pPr>
        <w:pStyle w:val="Normal"/>
        <w:spacing w:lineRule="auto" w:line="240" w:before="0" w:after="0"/>
        <w:jc w:val="both"/>
        <w:rPr/>
      </w:pPr>
      <w:r>
        <w:rPr/>
        <w:t>МКОУ Дерябкинская О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"/>
        <w:gridCol w:w="2773"/>
        <w:gridCol w:w="1"/>
        <w:gridCol w:w="1565"/>
        <w:gridCol w:w="1"/>
        <w:gridCol w:w="3636"/>
        <w:gridCol w:w="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одводился ит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ь  ФИО учителя, предмет, уровень достижения (место, грамота, диплом)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рнизация содержания и технология обучения предметам гуманитарно-эстетического цикла в условиях реализации ФГОС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й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ВО  «Институт развития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, учитель русского-сертификат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интернет-конференц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Институт системно- деятельностной  педагогики». Моск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97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ктико-ориентированный семинар «Организация инклюзивного образования детей с ОВЗ в общеобразовательной организации в рамках ФГОС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РИМК, Аннинская СОШ №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зам.директора по УВР-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Г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-справка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рофессиональной компетентности педагога как фактор повышения качества образования в условиях реализации ФГО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РИ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зам.  директора по УВР-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современных педагогических технолог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активного обучения в условиях реализации ФГОС»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РИ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адов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зам.директора по УВР-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 Эдуард Валентинович, учитель русского языка и литературы- справка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зд учителей и преподавателей хими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«Ассоциации учителей и преподавателей химии(АУПХ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технологическая академ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Нина Игнат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- сертификат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семинар: «ИКТ – компетентность педагога и практические вопросы внедрения информационной системы образовательного учреждения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ополнительного профессионального образования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юдмила Ивановна, 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н Эдуард Валентинович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Валентина Ивановна,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Геннадий Яковлевич, учитель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Галина Алексеевна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цов  Александр Анатольевич, 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 Олег Анатольевич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ы участников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оммуникация как инструмент урегулирования конфликтов в процедуре медиац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, науки и молодёжной политики Воронежской обла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- сертификат участника</w:t>
            </w:r>
          </w:p>
        </w:tc>
      </w:tr>
      <w:tr>
        <w:trPr/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рок финансовой грамотност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ужбы по защите прав потребителей финансовых услуг и миноритарных акционер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 Формирование познавательных универсальных учебных действий (на примере пособий серии «Летние задания» по математике к УМК «Школа Росс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, учитель нач.классов-сертификат участника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аставничество в системе образования России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центр наставничества «Ментори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- сертификат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СМИ, в т. ч.  в сети Интернет,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2017  </w:t>
      </w:r>
      <w:r>
        <w:rPr>
          <w:rFonts w:cs="Times New Roman" w:ascii="Times New Roman" w:hAnsi="Times New Roman"/>
          <w:b/>
          <w:sz w:val="24"/>
          <w:szCs w:val="24"/>
        </w:rPr>
        <w:t>уч.г.</w:t>
      </w:r>
    </w:p>
    <w:p>
      <w:pPr>
        <w:pStyle w:val="Normal"/>
        <w:spacing w:lineRule="auto" w:line="240" w:before="0" w:after="0"/>
        <w:jc w:val="both"/>
        <w:rPr/>
      </w:pPr>
      <w:r>
        <w:rPr/>
        <w:t>МКОУ Дерябкинская О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2"/>
        <w:gridCol w:w="79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предм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публикованной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значить форму представления в СМИ: статья, научная статья,  разработка материалов к уроку, классному часу, видео-урок, презентация и т.д.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опубликовано, ко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журнал или газета  - № издания, дата; если печатные сборники – полные выходные данные, если размещено в сети Интерент – строка размещ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химии на тему «Классификация химических элементо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derscool15.ucoz.net/Sar_N_I/klassifikacija_khimicheskikh_ehlementov.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рока «Строение животной клетки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-издание «Готовим уро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gotovimyrok.com/?page_id=396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рока «Молярный объем газов. Закон Авогадро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издание «Хрестома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khrestomatiya.ru/publikacii/oo/142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 учитель хим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химии на тему «Вещества и их свойств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derscool15.ucoz.net/Sar_N_I/veshhestva_i_ikh_svojstva.pp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, учитель русского язы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русскому языку на тему «Описание природы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/prezentaciya-po russkomu-yaziku-na-temu-opisanie-prirodi-klass-16587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нина Эдуардовна, учитель русского язы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на тему «Вариативные подходы к изучению окружающего мира в начальных классах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u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46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ина Иг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ительское собрание «Суицид: общие понятия, причины, профилактик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- проект «Копилка уроков- сайт для учителей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5                                                                                                        Аттеста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Дерябкинская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писки аттестующих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оме руководителей ОО и их заместителей)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ключая  аттестующихся в </w:t>
      </w:r>
      <w:r>
        <w:rPr/>
        <w:t>январе, феврале, марте 2019 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5"/>
        <w:gridCol w:w="2476"/>
        <w:gridCol w:w="2898"/>
        <w:gridCol w:w="25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, ВКК, ПСЗД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е назначения (число, месяц, год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квалификационную категорию претенду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Галина Алексе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З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пис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ч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их работников (логопедов, педагогов-психологов, ст. вожатых, воспитателей, социальных педагогов</w:t>
      </w:r>
      <w:r>
        <w:rPr>
          <w:rFonts w:cs="Times New Roman" w:ascii="Times New Roman" w:hAnsi="Times New Roman"/>
          <w:sz w:val="24"/>
          <w:szCs w:val="24"/>
        </w:rPr>
        <w:t xml:space="preserve">)  О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г, включая аттесту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январе, феврале и марте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56"/>
        <w:gridCol w:w="2551"/>
        <w:gridCol w:w="2977"/>
        <w:gridCol w:w="25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, ВКК, ПСЗД), дата ее назначения (число, месяц, го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квалификационную категорию претенду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личество педагогов указать на 01. 09. 2017 г. (с учетом аттестованных 24. 08. 2017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25"/>
        <w:gridCol w:w="2918"/>
        <w:gridCol w:w="2936"/>
        <w:gridCol w:w="299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ВК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СЗ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на ПСЗД в 2017 учебном г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казать ФИО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25"/>
        <w:gridCol w:w="2918"/>
        <w:gridCol w:w="2936"/>
        <w:gridCol w:w="299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их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гопедов, педагогов-психологов, ст. вожатых, воспитателей, социальных педагого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ВК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СЗ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на ПСЗД в 2017 учебном г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казать ФИО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регламентируется режимом работы школы, учебным планом, годовым календарным учебным графиком, расписанием занятий.</w:t>
      </w:r>
    </w:p>
    <w:p>
      <w:pPr>
        <w:pStyle w:val="Style19"/>
        <w:spacing w:before="0" w:after="0"/>
        <w:jc w:val="both"/>
        <w:rPr/>
      </w:pPr>
      <w:r>
        <w:rPr>
          <w:sz w:val="24"/>
        </w:rPr>
        <w:tab/>
        <w:t>Количество классов-комплектов – 6.</w:t>
      </w:r>
    </w:p>
    <w:p>
      <w:pPr>
        <w:pStyle w:val="Style19"/>
        <w:spacing w:before="0" w:after="0"/>
        <w:jc w:val="both"/>
        <w:rPr/>
      </w:pPr>
      <w:r>
        <w:rPr>
          <w:sz w:val="24"/>
        </w:rPr>
        <w:t xml:space="preserve">Продолжительность учебного года: во 1-4,9 классах -  34 недели; в 5-8 классах – 35 недель. Учебный год делится на четверти. Пятидневная рабочая неделя в 1-9-х классах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ки в МКОУ Дерябкинской ООШ  проводятся в одну смену.</w:t>
        <w:br/>
        <w:t xml:space="preserve">Начало занятий – с 8.30 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 в совокупности не превышает величину недельной образовательной нагрузки, определенной СанПиН. В 1-4 классах 23 часов, в 5-х классах 29 часа, в 6-х классах 30 часа, в 7-х классах 32 часов, в 8-9 классах 33 часов.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Во 1-9 классах продолжительность урока 45 мину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в течение дня и недели предметы естественно-математического и гуманитарного циклов чередуются с уроками музыки, изобразительного искусства, технологии и физкультуры. Учитывается ход дневной и недельной кривой умственной работоспособности обучающихся. Во время уроков проводятся физкультминутки и гимнастика для глаз. Продолжительность перемен соответствует требованиям СанП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двухразовое горячее питание. Питание осуществлялось по меню, которое рассчитано на 5 дней. Три раза в неделю (понедельник, среда, пятница) учащиеся начальной школы и учащиеся с 5 по 9 класс получали школьное молоко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(количество посещающих столовую к общему количеству учащихся),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учащихся начальной школы (количество посещающих столовую к общему количеству учащихся начальной школы),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родителей, затраченных на питание 1 ребенка в год в школьной сто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 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бслуж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осуществлялась на основе договора с БУЗ ВО «Аннинская РБ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ТРЕБОВАННОСТЬ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 Трудоустройство выпускников 9 классов</w:t>
      </w:r>
    </w:p>
    <w:p>
      <w:pPr>
        <w:pStyle w:val="ListParagraph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75"/>
        <w:gridCol w:w="1193"/>
        <w:gridCol w:w="1087"/>
        <w:gridCol w:w="892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 класс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АЧЕСТВО КАДРОВОГО ОБЕСПЕЧ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 стабильный квалифицированный коллектив. Штат школы укомплектован на 100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едагогический коллект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ы  имеет следующие количественные и качественные характерист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0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кад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всег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уровень (удельный вес педагогов с высшим образование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5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с высшим образованием в профильных, углубленных классах,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%) преподавателей, имеющих высшую и первую категорию в профильных, углубленных класс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со стажем пед. работы свыше 10 лет,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жчин,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нсионеров, %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телей прошедших обучение информационным технологиям на курсах различного уров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состав учителей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 (ПСЗ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0 %</w:t>
            </w:r>
          </w:p>
          <w:p>
            <w:pPr>
              <w:pStyle w:val="Header"/>
              <w:jc w:val="center"/>
              <w:rPr/>
            </w:pPr>
            <w:r>
              <w:rPr/>
              <w:t>63 %</w:t>
            </w:r>
          </w:p>
          <w:p>
            <w:pPr>
              <w:pStyle w:val="Header"/>
              <w:jc w:val="center"/>
              <w:rPr/>
            </w:pPr>
            <w:r>
              <w:rPr/>
              <w:t>37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сий преподавателей в шта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подавателей, повысивших категорию в текущем г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педагогов, участвующих в экспериментальной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– участников региональных и Всероссийских конкур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20" w:hanging="0"/>
        <w:rPr/>
      </w:pPr>
      <w:r>
        <w:rPr/>
        <w:t>Результаты диссеминации  педагогического опыта через публикации и выступления.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0"/>
        <w:gridCol w:w="1134"/>
        <w:gridCol w:w="992"/>
        <w:gridCol w:w="1034"/>
        <w:gridCol w:w="784"/>
        <w:gridCol w:w="883"/>
        <w:gridCol w:w="850"/>
        <w:gridCol w:w="992"/>
        <w:gridCol w:w="985"/>
        <w:gridCol w:w="9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едагогов, опубликовавших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выступивших с докладами</w:t>
            </w:r>
          </w:p>
        </w:tc>
      </w:tr>
      <w:tr>
        <w:trPr>
          <w:trHeight w:val="6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ов, опубликовавших работы /% от общего числа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уровен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.  уровен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уровен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уровен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. уровень</w:t>
            </w:r>
          </w:p>
        </w:tc>
      </w:tr>
      <w:tr>
        <w:trPr>
          <w:trHeight w:val="5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АЧЕСТВО УЧЕБНО-МЕТОДИЧЕСКОГО, БИБЛИОТЕЧНО-ИНФОРМАЦИОННОГО ОБЕСПЕЧЕНИЯ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библиотеки в 2017 учебном году увеличился на 29 экземпляров, в сравнении с 2016 учебным годом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записанных обучающихся – 33 человек;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записанных преподавателей и сотрудников школы – 10 человек;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книжного фонда – 2781 экз.;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учебного фонда – 1291 экз.;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выписанной периодики – 3 названий;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VIDEO; СD; DVD-фонда –46  экз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библиотеки всего  за год   - 29 экз.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.</w:t>
      </w:r>
    </w:p>
    <w:p>
      <w:pPr>
        <w:pStyle w:val="ListParagraph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Дерябкинской ООШ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орудованных  учебных  кабинетов. Все  кабинеты оснащены современным оборудованием (компьютер, интерактивная доска, проектор), АРМ учителя, имеется спортивный зал,  спортивная площадка, столовая на 24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Технические средства обуч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072"/>
      </w:tblGrid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фон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, ноутбуки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УНКЦИОНИРОВАНИЕ ВНУТРЕННЕЙ СИСТЕМЫ ОЦЕНКИ КАЧЕСТВА ОБРАЗОВА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1871"/>
        <w:gridCol w:w="681"/>
      </w:tblGrid>
      <w:tr>
        <w:trPr>
          <w:trHeight w:val="289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</w:t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дровое обеспечение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ность ОУ педагогическими кадрам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</w:t>
            </w:r>
          </w:p>
        </w:tc>
      </w:tr>
      <w:tr>
        <w:trPr>
          <w:trHeight w:val="44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образовательного ценза педагогических работников контрольным нормативам, установленным при лицензирова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</w:t>
            </w:r>
          </w:p>
        </w:tc>
      </w:tr>
      <w:tr>
        <w:trPr>
          <w:trHeight w:val="542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ответствие уровня квалификации педагогических работников средним аккредитационным показателям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</w:t>
            </w:r>
          </w:p>
        </w:tc>
      </w:tr>
      <w:tr>
        <w:trPr>
          <w:trHeight w:val="55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ежегодного плана повышения квалификации педагогических работник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54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 педагогов, прошедших обучение по новым информационным технологиям, 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23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ование педагогами современных педагогических технолог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педагогов, имеющих награды за особые достижения в профессиональной деятельности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52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специалистов, обеспечивающих психолого-педагогическое сопровождение обучающихся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едагогических работников, участвующих в инновационных проектах и конкурсах разного уровня  за предыдущие пять л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Всероссий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егион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Д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здание условий для осуществления учебно-воспитательного процесса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750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цент обеспеченности учебно-лабораторным оборудованием в соответствии с новыми федеральными перечнями оснащения кабинетов и учебного оборудования по кабинетам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 %</w:t>
            </w:r>
          </w:p>
        </w:tc>
      </w:tr>
      <w:tr>
        <w:trPr>
          <w:trHeight w:val="50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оложительной динамики в развитии и обновлении материально-технической баз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ГП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34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интернатов при школе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35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оборудованного медицинского кабинета, имеющего лицензию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3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автотранспортных средств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35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столовой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учебно-опытных участков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6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аспортизированного школьного музе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26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пришкольных лагерей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305" w:hRule="atLeas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сутствие  замечаний (предписаний) со стороны контрольно-надзорных органов (учредителя, прокуратуры, МО РК)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68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4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питания детей в соответствии с регламентированными требованиям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сударственно-общественное управление образовательным учреждением</w:t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рограммы развития учрежд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6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                                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54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регулярно обновляемого сайта в сети Интернет (не реже 2-х раз в месяц)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7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6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стие образовательных учреждений в конкурсах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Не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Не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308" w:hRule="atLeas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ультаты освоения общеобразовательных предметов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23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 успеваемости (%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 по новой форме итоговой аттестации выпускников основного общего образования по математике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 по новой форме итоговой аттестации выпускников основного общего образования по русскому языку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по математике выпускников средне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по русскому языку выпускников средне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знаний (в %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ность контингента обучающихся (при подсчете не учитываются обучающиеся, выбывшие из ОУ  по уважительным причинам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ыпускников основного общего образования, награжденных аттестатами особого образц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58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выпускников среднего общего образования, награжденных золотыми и серебряными медалям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ризовых (1-3) мест на предметных олимпиадах разного уровн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ризовых (1-3) мест на конференциях  и конкурсах разного уровн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системного мониторинга качества образования  в ОУ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спитание и дополнительное образование</w:t>
            </w:r>
          </w:p>
        </w:tc>
      </w:tr>
      <w:tr>
        <w:trPr>
          <w:trHeight w:val="24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концепции воспитательной работы (программы, планов, локальных актов, регламентирующих воспитательную деятельность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обучающихся,  состоящих на учете в КДН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 охвата  дополнительным образованием обучающихся в образовательном учреждени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 мероприятиях и конкурсах разного уровн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результативность спортивно-массовой работ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Н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учающиеся  ОУ, которые стали  победителями, призерами, лауреатами конкурсов разного уровня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6 %</w:t>
            </w:r>
          </w:p>
        </w:tc>
      </w:tr>
      <w:tr>
        <w:trPr>
          <w:trHeight w:val="6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мероприятий по профилактике безнадзорности, правонарушений и наркомани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результативность работы по предотвращению дорожно-транспортного травматизм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НАЛИЗ ПОКАЗАТЕЛЕЙ ДЕЯТЕЛЬНОСТИ ОРГАНИЗАЦИИ, ПОДЛЕЖАЩЕЙ САМООБСЛЕДОВАНИЮ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34"/>
        <w:gridCol w:w="7653"/>
        <w:gridCol w:w="1434"/>
      </w:tblGrid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37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53,1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9,4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 5,9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,9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7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7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7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7,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7,5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7,5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0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0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100 %</w:t>
            </w:r>
          </w:p>
        </w:tc>
      </w:tr>
      <w:tr>
        <w:trPr/>
        <w:tc>
          <w:tcPr>
            <w:tcW w:w="834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6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3"/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3"/>
        <w:u w:val="non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u w:val="non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3"/>
        <w:u w:val="none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3"/>
        <w:u w:val="none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3"/>
        <w:u w:val="non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3"/>
        <w:u w:val="none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3"/>
        <w:u w:val="none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3"/>
        <w:u w:val="none"/>
        <w:b w:val="false"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4"/>
      <w:sz w:val="1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3"/>
      <w:u w:val="none"/>
    </w:rPr>
  </w:style>
  <w:style w:type="character" w:styleId="WW8Num23z1">
    <w:name w:val="WW8Num23z1"/>
    <w:qFormat/>
    <w:rPr>
      <w:rFonts w:cs="Times New Roman"/>
      <w:b w:val="false"/>
      <w:color w:val="000000"/>
      <w:sz w:val="23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66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ourier" w:hAnsi="Courier" w:cs="Courier"/>
      <w:lang w:val="en-US" w:bidi="ar-SA"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1">
    <w:name w:val="F1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cs="Courie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school@yandex.ru" TargetMode="External"/><Relationship Id="rId3" Type="http://schemas.openxmlformats.org/officeDocument/2006/relationships/footer" Target="footer1.xml"/><Relationship Id="rId4" Type="http://schemas.openxmlformats.org/officeDocument/2006/relationships/hyperlink" Target="https://totaltest.ru/" TargetMode="External"/><Relationship Id="rId5" Type="http://schemas.openxmlformats.org/officeDocument/2006/relationships/hyperlink" Target="https://infourok.ru/prezentaciya-po russkomu-yaziku-na-temu-opisanie-prirodi-klass-1658742.html" TargetMode="External"/><Relationship Id="rId6" Type="http://schemas.openxmlformats.org/officeDocument/2006/relationships/hyperlink" Target="https://znanio/media/prezentaciya-na-temu-izuchenie-mira84659.html" TargetMode="External"/><Relationship Id="rId7" Type="http://schemas.openxmlformats.org/officeDocument/2006/relationships/hyperlink" Target="https://kopilkaurokov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9:00Z</dcterms:created>
  <dc:creator>derschool</dc:creator>
  <dc:description/>
  <cp:keywords/>
  <dc:language>en-US</dc:language>
  <cp:lastModifiedBy>derschool</cp:lastModifiedBy>
  <cp:lastPrinted>2018-04-17T12:31:00Z</cp:lastPrinted>
  <dcterms:modified xsi:type="dcterms:W3CDTF">2018-04-17T09:33:00Z</dcterms:modified>
  <cp:revision>13</cp:revision>
  <dc:subject/>
  <dc:title>МУНИЦИПАЛЬНОЕ КАЗЕННОЕ ОБЩЕОБРАЗОВАТЕЛЬНОЕ УЧРЕЖДЕНИЕ</dc:title>
</cp:coreProperties>
</file>