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карта занятости обучающегося 1 класс </w:t>
      </w:r>
      <w:r>
        <w:rPr>
          <w:b/>
          <w:u w:val="single"/>
        </w:rPr>
        <w:t>Антоновой Валентины</w:t>
      </w:r>
    </w:p>
    <w:p>
      <w:pPr>
        <w:pStyle w:val="Normal"/>
        <w:rPr>
          <w:b/>
          <w:b/>
        </w:rPr>
      </w:pPr>
      <w:r>
        <w:rPr>
          <w:b/>
        </w:rPr>
        <w:t>во внеурочной деятельности 2011-2012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27"/>
        <w:gridCol w:w="1440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</w:tblGrid>
      <w:tr>
        <w:trPr>
          <w:trHeight w:val="15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внеурочной деятельности (должность, учреждение)</w:t>
            </w:r>
          </w:p>
        </w:tc>
        <w:tc>
          <w:tcPr>
            <w:tcW w:w="10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едельной нагрузки (в час.)</w:t>
            </w:r>
          </w:p>
        </w:tc>
      </w:tr>
      <w:tr>
        <w:trPr>
          <w:trHeight w:val="15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3"/>
        <w:gridCol w:w="1727"/>
        <w:gridCol w:w="1440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</w:tblGrid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Спортивные игр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ом зале,  подвижные игры на улице,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цов А.А., учитель физической культуры 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спортивные игры  в спортивном зале и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цов А.А., учитель физической культуры 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эстафеты, 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цов А.А., учитель физической культуры 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цов А.А., учитель физической культуры 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, беседы о здоровом образе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ПДД, ППБ, при Ч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,  беседы, практические и интерактивные игры по ПД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пр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Уроки здоровья. Первые шаги к здоровью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, беседы, тесты и анкетирование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смотр тематических видеофильмов, экскурсии, спортивные мероприятия, конкурсы рисунков, плакатов, мини-сочинений, выпуск газет, листовок, 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цов А.А., учитель физической культуры 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</w:t>
            </w:r>
          </w:p>
          <w:p>
            <w:pPr>
              <w:pStyle w:val="Normal"/>
              <w:ind w:left="113" w:right="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о интересам «Край, в котором я живу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, чтение и обсуждение книг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фильмов, презент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экскурсий по школе, улиц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и с интересными людь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ики, викторины н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рико-краеведческие тем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Дорогами Росс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, чтение и обсуждение книг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фильмов, презентац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«экскурсий» по городам Росси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и с интересными людь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Н.И., 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речи с ветеранами ВОВ и труда, с участниками «горячих точе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стреч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иск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матические  классные ча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ы, праздники, викторины, устные журналы, заочные путешествия, «Уроки мужества», просмотр 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ы  патриотической песни и стих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о интересам «Хочу все з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Совместно-распределенная учебная деятельность Творческая деятельность (художественное творчество, конструирование, составление мини-проектов). Трудовая деятельность (самообслуживание, участие в общественно-полезном труде).Спортивная деятельность (освоение основ физической культуры, знакомство с различными видами спорта, опыт участия в спортивных мероприятия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 игры, викторины, интерактивные игры, заниматель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едметные нед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лимпиад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икто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о интересам «Фант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, экскурсия, творческий конкур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е игры, викторины, интерактивные игры, занимательные часы, создание творче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экскурсий, выставок детских рисунков, поделок и творческих работ уча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экскурсии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по интересам «Я познаю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ведение опытов, наблюдений, экскурсий, заседаний научных клубов младших школьников, олимпиад, соревнований, реализации проектов и т.д. поиск необходимой недостающей информации в энциклопедиях, справочниках, книгах, на электронных носителях, в Интернете, СМИ и т.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З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матические классные ча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южетно-ролевые игры, нформациионные час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ции «Неделя безопасности дорожного движения», «Православной книги»,»Белый цветок»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ы, КТД, устные журналы, интерактивные игр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Экскурс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Г.А.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ерябкинской ОО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общая недельная нагрузка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общая годовая нагрузка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2:00Z</dcterms:created>
  <dc:creator>derschool</dc:creator>
  <dc:description/>
  <cp:keywords/>
  <dc:language>en-US</dc:language>
  <cp:lastModifiedBy>derschool</cp:lastModifiedBy>
  <dcterms:modified xsi:type="dcterms:W3CDTF">2016-01-20T10:53:00Z</dcterms:modified>
  <cp:revision>2</cp:revision>
  <dc:subject/>
  <dc:title/>
</cp:coreProperties>
</file>