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 xml:space="preserve">               </w:t>
      </w:r>
      <w:r>
        <w:rPr>
          <w:rStyle w:val="StrongEmphasis"/>
          <w:color w:val="0000FF"/>
          <w:sz w:val="28"/>
          <w:szCs w:val="28"/>
        </w:rPr>
        <w:t>Идеи об оказании помощи ребенку в конфликте</w:t>
      </w:r>
      <w:r>
        <w:rPr>
          <w:color w:val="000000"/>
          <w:sz w:val="28"/>
          <w:szCs w:val="28"/>
        </w:rPr>
        <w:br/>
        <w:br/>
        <w:t>Независимо от ситуации, обучение детей умению разрешать конфликты помогает им расти и развивать положительные социальные и эмоциональные навыки. Использование личного опыта – это лишь один из способов ведения переговоров и разрешения конфликтов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  <w:sz w:val="28"/>
          <w:szCs w:val="28"/>
        </w:rPr>
        <w:t>Используйте эффективное общени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редвзятый разговор с ребенком, активное выслушивание помогают ему успокоиться, разобраться в своих чувствах, выяснить, в чем проблема, и найти ее решение.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  <w:sz w:val="28"/>
          <w:szCs w:val="28"/>
        </w:rPr>
        <w:t>Прорабатывайте эмоции и чувства дете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суждайте и обговаривайте с детьми их эмоции и чувства – они злятся, грустят, разочарованы, взволнованы, испытывают чувство неловкости или страха?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  <w:sz w:val="28"/>
          <w:szCs w:val="28"/>
        </w:rPr>
        <w:t>Научите их успокаиваться и освобождаться от сдерживаемых эмоций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то может быть что угодно – от глубокого дыхания и релаксации до физической деятельности, письма или рисования.</w:t>
      </w:r>
    </w:p>
    <w:p>
      <w:pPr>
        <w:pStyle w:val="Normal"/>
        <w:shd w:fill="FFFFFF" w:val="clear"/>
        <w:ind w:left="-360" w:hanging="0"/>
        <w:rPr/>
      </w:pPr>
      <w:r>
        <w:rPr>
          <w:rStyle w:val="StrongEmphasis"/>
          <w:color w:val="000000"/>
          <w:sz w:val="28"/>
          <w:szCs w:val="28"/>
        </w:rPr>
        <w:t>Разберитесь, чего они хотят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говор с ребенком помогает ему успокоиться и начать понимать свои собственные мотивы – что он действительно хочет или в чем нуждается, чего хочет другой ребенок и что он, в свою очередь, чувствует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FF"/>
          <w:sz w:val="28"/>
          <w:szCs w:val="28"/>
        </w:rPr>
        <w:t>Практические советы родителям</w:t>
      </w:r>
      <w:r>
        <w:rPr>
          <w:color w:val="0000FF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учайте практические приемы общения. 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150"/>
        <w:ind w:left="-360" w:hanging="0"/>
        <w:rPr/>
      </w:pPr>
      <w:r>
        <w:rPr>
          <w:color w:val="000000"/>
          <w:sz w:val="28"/>
          <w:szCs w:val="28"/>
        </w:rPr>
        <w:t>- Быть добрым – трудно конфликтовать с добрым человеком.                                  - Избегать обидных оскорблений – это может только ухудшить ситуацию.           - Разговаривать с оппонентом о проблеме прямо и честно – так точка зрения каждого будет услышана.                                                                                              - Внимательно прислушиваться к другим и повторять то, что они сказали – это дает возможность услышать собеседника и исправить недоразумения.                  - Использовать местоимение «я», где это возможно – в ходе обсуждения с помощью «я» убирается подтекст вины. Например: «Я чувствую себя расстроенным, когда ты не играешь со мной» вместо: «Ты меня избегаешь и никогда не играешь со мной».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Ищите независимое решение проблем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15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иске решения используй «мозговой штурм» – напиши развернутый список идей о том, как разрешить конфликт по мере того, как они приходят в голову.</w:t>
      </w:r>
    </w:p>
    <w:p>
      <w:pPr>
        <w:pStyle w:val="Normal"/>
        <w:shd w:fill="FFFFFF" w:val="clear"/>
        <w:spacing w:before="30" w:after="15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 гибким, чтобы найти место для компромисса и прийти к взаимовыгодному решению. Соглашайся с решением проблемы и следуй ему.</w:t>
      </w:r>
    </w:p>
    <w:p>
      <w:pPr>
        <w:pStyle w:val="Normal"/>
        <w:shd w:fill="FFFFFF" w:val="clear"/>
        <w:spacing w:before="30" w:after="15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й о возможных последствиях своих ре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Соц.педагог</dc:creator>
  <dc:description/>
  <cp:keywords/>
  <dc:language>en-US</dc:language>
  <cp:lastModifiedBy>derschool</cp:lastModifiedBy>
  <cp:lastPrinted>2017-04-24T10:10:00Z</cp:lastPrinted>
  <dcterms:modified xsi:type="dcterms:W3CDTF">2017-09-08T07:25:00Z</dcterms:modified>
  <cp:revision>9</cp:revision>
  <dc:subject/>
  <dc:title/>
</cp:coreProperties>
</file>