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важаемые родители!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33333"/>
          <w:sz w:val="21"/>
          <w:szCs w:val="21"/>
          <w:shd w:fill="FDF7EB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Учитывая актуальность вопросов информационной безопасности несовершеннолетних, прошу руководителей образовательных организаций провести профилактические беседы с родителями о системной проверке личных страниц несовершеннолетних в социальных сетях и необходимости ограничения доступа незнакомых лиц к личной странице несовершеннолетних в социальной сети Вконтакте.</w:t>
      </w:r>
    </w:p>
    <w:p>
      <w:pPr>
        <w:pStyle w:val="Bodytext21"/>
        <w:shd w:fill="auto" w:val="clear"/>
        <w:spacing w:lineRule="auto" w:line="240" w:before="0" w:after="0"/>
        <w:rPr>
          <w:rFonts w:ascii="Tahoma" w:hAnsi="Tahoma" w:cs="Tahoma"/>
          <w:color w:val="333333"/>
          <w:sz w:val="24"/>
          <w:szCs w:val="24"/>
          <w:shd w:fill="FDF7EB" w:val="clear"/>
          <w:lang w:val="ru-RU"/>
        </w:rPr>
      </w:pPr>
      <w:r>
        <w:rPr>
          <w:rFonts w:cs="Tahoma" w:ascii="Tahoma" w:hAnsi="Tahoma"/>
          <w:color w:val="333333"/>
          <w:sz w:val="24"/>
          <w:szCs w:val="24"/>
          <w:shd w:fill="FDF7EB" w:val="clear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Bodytext2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о ограничению доступа к личной странице в Вконтакте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Чтобы ограничить доступ к профилю в Вконтакте, нужно выполнить несколько действий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Зайдите на личную страницу в Вконтакте. В правой части экрана найдите надпись «Мои настройки». Кликните по данной ссылке и перейдите в раздел настроек. В представленной таблице в списке меню найдите второй пункт «Приватность». Откройте его и выберите для каждого подраздела категорию пользователей, которые смогут просматривать записи и фото, а также оставлять к ним свои комментарии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В разделе «Записи на странице» выберите настройки для следующих категорий: кто видит чужие записи на вашей странице, кто может оставлять записи на странице, кто видит комментарии к записям и кто может комментировать ваши записи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Раздел настроек «Связь со мной» посвящен тем пользователям, которые могут осуществлять общение в соцсети. Здесь выберите и отметьте пункты, определяющие, кто может писать личные сообщения, кто - звонить по видеосвязи, а кто - приглашать в сообщества и приложения. Также укажите тех, кто сможет присылать вам заявки на добавление в друзья - все пользователи или только друзья ваших друзей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В разделе «Прочее» укажите пользователей, которым в соцсети может быть видна личная страница, и какие обновления в новостях могут быть доступны друзьям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В разделе «Мои настройки» есть еще одна функция, предназначенная для ограничения доступа пользователей к данным в соцсети Вконтакте, - «Черный список». Чтобы ею воспользоваться, откройте данный раздел и нажмите кнопку «Добавить в черный список», после чего введите в строку имя пользователя или ссылку на его страницу.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  <w:shd w:fill="FDF7EB" w:val="clear"/>
          <w:lang w:val="en-US" w:eastAsia="en-US"/>
        </w:rPr>
      </w:pPr>
      <w:r>
        <w:rPr>
          <w:rFonts w:cs="Tahoma" w:ascii="Tahoma" w:hAnsi="Tahoma"/>
          <w:color w:val="333333"/>
          <w:sz w:val="21"/>
          <w:szCs w:val="21"/>
          <w:shd w:fill="FDF7EB" w:val="clear"/>
          <w:lang w:val="en-US" w:eastAsia="en-US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  <w:shd w:fill="FDF7EB" w:val="clear"/>
          <w:lang w:val="en-US" w:eastAsia="en-US"/>
        </w:rPr>
      </w:pPr>
      <w:r>
        <w:rPr>
          <w:rFonts w:cs="Tahoma" w:ascii="Tahoma" w:hAnsi="Tahoma"/>
          <w:color w:val="333333"/>
          <w:sz w:val="21"/>
          <w:szCs w:val="21"/>
          <w:shd w:fill="FDF7EB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86"/>
      <w:szCs w:val="8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2100"/>
      <w:jc w:val="right"/>
    </w:pPr>
    <w:rPr>
      <w:sz w:val="86"/>
      <w:szCs w:val="8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8:00Z</dcterms:created>
  <dc:creator>derschool</dc:creator>
  <dc:description/>
  <cp:keywords/>
  <dc:language>en-US</dc:language>
  <cp:lastModifiedBy>derschool</cp:lastModifiedBy>
  <dcterms:modified xsi:type="dcterms:W3CDTF">2017-05-10T07:03:00Z</dcterms:modified>
  <cp:revision>4</cp:revision>
  <dc:subject/>
  <dc:title/>
</cp:coreProperties>
</file>