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ЕРЯБКИН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КОУ ДЕРЯБКИНСКАЯ  ООШ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rPr/>
      </w:pPr>
      <w:r>
        <w:rPr/>
        <w:t>Индекс 396232</w:t>
      </w:r>
    </w:p>
    <w:p>
      <w:pPr>
        <w:pStyle w:val="Normal"/>
        <w:rPr/>
      </w:pPr>
      <w:r>
        <w:rPr/>
        <w:t>Воронежская область, Аннинский район,</w:t>
      </w:r>
    </w:p>
    <w:p>
      <w:pPr>
        <w:pStyle w:val="Normal"/>
        <w:rPr/>
      </w:pPr>
      <w:r>
        <w:rPr/>
        <w:t>с. Дерябкино, ул.Советская, д. 25</w:t>
      </w:r>
    </w:p>
    <w:p>
      <w:pPr>
        <w:pStyle w:val="Normal"/>
        <w:rPr/>
      </w:pPr>
      <w:r>
        <w:rPr/>
        <w:t xml:space="preserve">Тел. 8(47346)4-97-23 </w:t>
      </w: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1.08.2015 г.                                                                                                                      № 66.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Об обеспечении  питания обучающихся  МКОУ Дерябкинской ООШ в 2015-2016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о исполнение приказа МКОУ Дерябкинской ООШ от 26.08.2015 г. № 63.1 «Об организации питания обучающихся МКОУ Дерябкинской ООШ  в 2015-2016 учебном году»      В соответствии со ст. 37 Федерального закона от 29.12.2012г. N 273 «Об образовании в Российской Федерации», распоряжением администрации Аннинского муниципального района от 03.08.2015 г. № 175-р «О мерах по организации питания обучающихся общеобразовательных учреждений Аннинского муниципального района в 2015-2016 учебном году», во исполнение приказа отдела образования опеки и попечительства Аннинского муниципального района от 25.08.2015 г. № 81 «Об организации питания обучающихся общеобразовательных учреждений Аннинского муниципального района в 2015-2016 учебном году»,  в целях упорядочения и совершенствования системы организации питания обучающихся общеобразовательных организаций, улучшения качества предоставляемых услуг, а так же  укрепления здоровья детей и подростков, обеспечения  их социальной поддержки: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</w:rPr>
        <w:t>ПРИКАЗЫВАЮ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беспечить бесплатное питание со 01.09.2015 г. по 25.05.2016 г. за счёт средств районного бюджета из расчёта 60 руб. в день обучающихся 2-9 классов МКОУ Дерябкинской ООШ, реализующую основную общеобразовательную программу, относящимся к категории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дети из многодетных семей (Приложение1)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ети из малообеспеченных семей(Приложение 2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100% охват двухразовым горячим  питанием обучающихся 2-9 классов, не пользующихся льготами, из расчёта 60 рублей  в день, за счет родительской платы и привлечения средств из внебюджетных источников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питание учащихся организовать таким образом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втрак: 2-7 классы -  09.15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-9 классы 09.25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д: 2-7 классы -  11.10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-9 классы 11.25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Во время приема пищи в столовой должен быть дежурный учитель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1.4.</w:t>
      </w:r>
      <w:r>
        <w:rPr>
          <w:iCs/>
        </w:rPr>
        <w:t xml:space="preserve"> Классным руководителям 2-4 классов, 5-9 классов довести до сведения учащихся порядок посещения столовой, вести ежедневный учет питания (табели учета питания  вместе  журналом сдавать в последний день месяца зам. директора по УВР Н.И. Шараповой.</w:t>
      </w:r>
    </w:p>
    <w:p>
      <w:pPr>
        <w:pStyle w:val="P7"/>
        <w:shd w:fill="FFFFFF" w:val="clear"/>
        <w:spacing w:before="0" w:after="0"/>
        <w:jc w:val="both"/>
        <w:rPr>
          <w:iCs/>
        </w:rPr>
      </w:pPr>
      <w:r>
        <w:rPr>
          <w:iCs/>
        </w:rPr>
        <w:t>1.5. ответственность за организацию, учет и прием пищи возложить на классных руководителей 2-9 классов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iCs/>
        </w:rPr>
        <w:t>1.6. повару Баженовой Л.Н. обеспечить выдачу молока учащимся 2-9 классов  3 раза в неделю: понедельник, среда, пятница после 1 урока 09.15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1.7. При организации питания школьников, максимально использовать с/х продукцию, выращенную на пришкольных участках, для удешевления школьного питания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Проанализировать итоги работы УПБ по производству с/х продукции, с целью определения соответствующей программы действий на 2015 год. (отв. Н.И. Шарапова)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. Ежемесячно, в случае изменения числа учащихся, издавать приказ с указанием списочного состава обучающихся, по которым принято решение по предоставлению горячего питания за счёт средств районного бюджета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0. Осуществлять организацию питания обучающихся в соответствии: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1. Осуществлять совместно с комиссией по контролю за организацией и качеством питания и членами управляющего совета контроль за качеством организации питания в МКОУ Дерябкинской ООШ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2. Организовать проведение разъяснительной работы с обучающимися МКОУ Дерябкинской ООШ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значить ответственной за организацию питания зам. директора по УВР Н.И. Шарапову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ответственной за организацию питания зам. директора по УВР Н.И. Шараповой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женедельно каждую пятницу до 12.00 информировать отдел образования, опеки и попечительства об организации питания учащихся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исьменно информировать отдел образования, опеки и попечительства до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09.2015 г., 05.12.2015 г., 15.02.2016 г., 15.05.2016 г. об организации питания по форме (приложение № 3)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Своевременно оформлять заявки на финансирование питания школьников до 27 текущего месяца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Оперативно информировать отдел образования, опеки и попечительства о фактах срыва организации питания школьников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2.5. Организовать и проводить работу по обеспечению 100% охвата горячим питанием обучающихся МКОУ Дерябкинской ООШ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6. Утвердить для организации питания обучающихся в 2015-2016 учебном году:</w:t>
      </w:r>
    </w:p>
    <w:p>
      <w:pPr>
        <w:pStyle w:val="P7"/>
        <w:shd w:fill="FFFFFF" w:val="clear"/>
        <w:spacing w:before="0" w:after="0"/>
        <w:rPr>
          <w:color w:val="000000"/>
        </w:rPr>
      </w:pPr>
      <w:r>
        <w:rPr>
          <w:color w:val="000000"/>
        </w:rPr>
        <w:t>-График питания обучающихся на 2015-2016 учебный год; (Приложение 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График дежурства в столовой  педагогических работник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ложение 5)</w:t>
      </w:r>
      <w:r>
        <w:rPr>
          <w:rStyle w:val="Appleconvertedspace"/>
          <w:color w:val="000000"/>
        </w:rPr>
        <w:t> 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2.7. Организовать работу в МКОУ Дерябкинской ООШ по формированию культуры здорового питания обучающихся в соответствии с письмом Министерства образования и науки РФ, Департамента воспитания и социализации детей от 12.04. 2012г. №06-731 «О формировании культуры здорового питания обучающихся, воспитанников».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color w:val="000000"/>
        </w:rPr>
        <w:t xml:space="preserve">2.8. Использовать в работе методические рекомендации по организации питания обучающихся и воспитанников, утверждённые приказом Министерства здравоохранения и социального развития РФ №213н Министерства образования и науки РФ №178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от 11 .03.2012г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Контроль за исполнением настоящего приказа оставляю за собой.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Директор школы                                          Л.И. Токарева</w:t>
      </w:r>
    </w:p>
    <w:p>
      <w:pPr>
        <w:pStyle w:val="P9"/>
        <w:shd w:fill="FFFFFF" w:val="clear"/>
        <w:spacing w:before="0" w:after="0"/>
        <w:ind w:firstLine="720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firstLine="720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firstLine="720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С приказом ознакомлен   ________ Н.И. Шарапова 31.08.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№   66.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31.08.2015г.                          </w:t>
      </w:r>
    </w:p>
    <w:p>
      <w:pPr>
        <w:pStyle w:val="P9"/>
        <w:shd w:fill="FFFFFF" w:val="clear"/>
        <w:spacing w:before="0" w:after="0"/>
        <w:ind w:firstLine="72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  <w:t>Дети из многодетных семей</w:t>
      </w:r>
    </w:p>
    <w:p>
      <w:pPr>
        <w:pStyle w:val="P9"/>
        <w:shd w:fill="FFFFFF" w:val="clear"/>
        <w:spacing w:before="0" w:after="0"/>
        <w:ind w:firstLine="720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firstLine="720"/>
        <w:rPr>
          <w:rStyle w:val="S1"/>
          <w:b/>
          <w:b/>
          <w:bCs/>
          <w:color w:val="000000"/>
        </w:rPr>
      </w:pPr>
      <w:r>
        <w:rPr/>
      </w:r>
    </w:p>
    <w:tbl>
      <w:tblPr>
        <w:tblW w:w="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57"/>
        <w:gridCol w:w="1788"/>
        <w:gridCol w:w="1130"/>
      </w:tblGrid>
      <w:tr>
        <w:trPr>
          <w:trHeight w:val="2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нтонова Е.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.07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Антонова В.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.05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№   66.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31.08.2015г.                          </w:t>
      </w:r>
    </w:p>
    <w:p>
      <w:pPr>
        <w:pStyle w:val="Normal"/>
        <w:rPr/>
      </w:pPr>
      <w:r>
        <w:rPr/>
      </w:r>
    </w:p>
    <w:p>
      <w:pPr>
        <w:pStyle w:val="P9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Дети из малообеспеченных семей</w:t>
      </w:r>
    </w:p>
    <w:p>
      <w:pPr>
        <w:pStyle w:val="P9"/>
        <w:shd w:fill="FFFFFF" w:val="clear"/>
        <w:spacing w:before="0" w:after="0"/>
        <w:ind w:firstLine="72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tbl>
      <w:tblPr>
        <w:tblW w:w="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57"/>
        <w:gridCol w:w="1788"/>
        <w:gridCol w:w="1130"/>
      </w:tblGrid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>Токарев Н 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отов А. 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6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ремеев А.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12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рольчук Е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6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епнов А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.04.2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еливанов М.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1.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омадина А.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.08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орошилов В.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02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9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№   66.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31.08.2015г.                          </w:t>
      </w:r>
    </w:p>
    <w:p>
      <w:pPr>
        <w:pStyle w:val="P9"/>
        <w:shd w:fill="FFFFFF" w:val="clear"/>
        <w:spacing w:before="0" w:after="0"/>
        <w:ind w:firstLine="720"/>
        <w:jc w:val="right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firstLine="720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firstLine="720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Информация</w:t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 организации горячего двухразового питания учащихся МКОУ</w:t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школа</w:t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 по состоянию на 10.09.2015г.,</w:t>
      </w:r>
      <w:r>
        <w:rPr>
          <w:rStyle w:val="Appleconvertedspace"/>
          <w:b/>
          <w:bCs/>
          <w:color w:val="000000"/>
        </w:rPr>
        <w:t> </w:t>
      </w:r>
      <w:r>
        <w:rPr>
          <w:rStyle w:val="S5"/>
          <w:b/>
          <w:bCs/>
          <w:color w:val="000000"/>
        </w:rPr>
        <w:t>05.12.2015 г., 15.02.2016 г., 15.05.2016 г.</w:t>
      </w:r>
      <w:r>
        <w:rPr>
          <w:rStyle w:val="S1"/>
          <w:b/>
          <w:bCs/>
          <w:color w:val="000000"/>
        </w:rPr>
        <w:t>)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6"/>
          <w:b/>
          <w:bCs/>
          <w:i/>
          <w:iCs/>
          <w:color w:val="000000"/>
        </w:rPr>
        <w:t>1. Охват горячим питанием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1468"/>
        <w:gridCol w:w="1040"/>
        <w:gridCol w:w="1463"/>
        <w:gridCol w:w="1192"/>
        <w:gridCol w:w="1465"/>
        <w:gridCol w:w="1233"/>
      </w:tblGrid>
      <w:tr>
        <w:trPr/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Количество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учащихся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в МОУ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Охват горячим питание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Охват другими видами питания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jc w:val="center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из них: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завтрак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обедам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завтраками и обедами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Всего школьник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в том числе: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1-4 класс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5-9 класс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rStyle w:val="S6"/>
                <w:b/>
                <w:bCs/>
                <w:i/>
                <w:iCs/>
                <w:color w:val="000000"/>
              </w:rPr>
              <w:t>10-11 класс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6"/>
          <w:b/>
          <w:bCs/>
          <w:i/>
          <w:iCs/>
          <w:color w:val="000000"/>
        </w:rPr>
        <w:t>2. Финансирование школьного питания в 2015-2016 учебном году.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"/>
        <w:gridCol w:w="458"/>
        <w:gridCol w:w="458"/>
        <w:gridCol w:w="568"/>
        <w:gridCol w:w="679"/>
        <w:gridCol w:w="554"/>
        <w:gridCol w:w="679"/>
        <w:gridCol w:w="554"/>
        <w:gridCol w:w="679"/>
        <w:gridCol w:w="555"/>
        <w:gridCol w:w="679"/>
        <w:gridCol w:w="642"/>
        <w:gridCol w:w="679"/>
        <w:gridCol w:w="642"/>
        <w:gridCol w:w="742"/>
        <w:gridCol w:w="710"/>
      </w:tblGrid>
      <w:tr>
        <w:trPr/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. дет питающихся за счет бюджета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лата за питание детей, питающихся за счет бюдж.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тание за счет родителей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тание за счет спонсор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ешевление питания за счет пришк участка</w:t>
            </w:r>
          </w:p>
        </w:tc>
      </w:tr>
      <w:tr>
        <w:trPr/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4кл.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9кл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-11кл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 дет.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4кл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л день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 дет.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9к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л день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 дет.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-11к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л день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 дете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тан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 дете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тан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 де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тан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/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12"/>
        <w:shd w:fill="FFFFFF" w:val="clear"/>
        <w:spacing w:before="0" w:after="0"/>
        <w:ind w:hanging="360"/>
        <w:rPr>
          <w:color w:val="000000"/>
        </w:rPr>
      </w:pPr>
      <w:r>
        <w:rPr>
          <w:rStyle w:val="S7"/>
          <w:color w:val="000000"/>
        </w:rPr>
        <w:t>3.​ </w:t>
      </w:r>
      <w:r>
        <w:rPr>
          <w:rStyle w:val="S6"/>
          <w:b/>
          <w:bCs/>
          <w:i/>
          <w:iCs/>
          <w:color w:val="000000"/>
        </w:rPr>
        <w:t>Стоимость завтрака на 1 ребенка (руб)___________________,</w:t>
      </w:r>
    </w:p>
    <w:p>
      <w:pPr>
        <w:pStyle w:val="P12"/>
        <w:shd w:fill="FFFFFF" w:val="clear"/>
        <w:spacing w:before="0" w:after="0"/>
        <w:ind w:hanging="360"/>
        <w:rPr>
          <w:color w:val="000000"/>
        </w:rPr>
      </w:pPr>
      <w:r>
        <w:rPr>
          <w:rStyle w:val="S7"/>
          <w:color w:val="000000"/>
        </w:rPr>
        <w:t>4.​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6"/>
          <w:b/>
          <w:bCs/>
          <w:i/>
          <w:iCs/>
          <w:color w:val="000000"/>
        </w:rPr>
        <w:t>стоимость обеда на 1 ребенка (руб)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6"/>
          <w:b/>
          <w:bCs/>
          <w:i/>
          <w:iCs/>
          <w:color w:val="000000"/>
        </w:rPr>
        <w:t>Директор школы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№   66.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31.08.2015г.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График питания обучающихся на 2015-2016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-7 классы </w:t>
            </w:r>
          </w:p>
          <w:p>
            <w:pPr>
              <w:pStyle w:val="P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9 классы </w:t>
            </w:r>
          </w:p>
          <w:p>
            <w:pPr>
              <w:pStyle w:val="P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5</w:t>
            </w:r>
          </w:p>
          <w:p>
            <w:pPr>
              <w:pStyle w:val="P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2-7 классы</w:t>
            </w:r>
          </w:p>
          <w:p>
            <w:pPr>
              <w:pStyle w:val="P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9 класс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  <w:p>
            <w:pPr>
              <w:pStyle w:val="P7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№   66.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31.08.2015г.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ежурного учи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Г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Я.Э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н Э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цов А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В.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9:00Z</dcterms:created>
  <dc:creator>derschool</dc:creator>
  <dc:description/>
  <cp:keywords/>
  <dc:language>en-US</dc:language>
  <cp:lastModifiedBy>derschool</cp:lastModifiedBy>
  <cp:lastPrinted>2015-09-17T10:01:00Z</cp:lastPrinted>
  <dcterms:modified xsi:type="dcterms:W3CDTF">2015-09-17T07:01:00Z</dcterms:modified>
  <cp:revision>2</cp:revision>
  <dc:subject/>
  <dc:title/>
</cp:coreProperties>
</file>