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Информация о </w:t>
      </w:r>
      <w:r>
        <w:rPr>
          <w:bCs/>
          <w:color w:val="000000"/>
        </w:rPr>
        <w:t xml:space="preserve"> проведении Всероссийской</w:t>
      </w:r>
      <w:r>
        <w:rPr>
          <w:color w:val="000000"/>
        </w:rPr>
        <w:t xml:space="preserve"> </w:t>
      </w:r>
      <w:r>
        <w:rPr>
          <w:bCs/>
          <w:color w:val="000000"/>
        </w:rPr>
        <w:t>акции «СТОР ВИЧ/СПИД»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</w:rPr>
      </w:pPr>
      <w:r>
        <w:rPr/>
        <w:t>в МКОУ Дерябкинской ООШ 2017 г.</w:t>
      </w:r>
    </w:p>
    <w:p>
      <w:pPr>
        <w:pStyle w:val="Style14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000000"/>
        </w:rPr>
      </w:pPr>
      <w:r>
        <w:rPr>
          <w:rFonts w:cs="yandex-sans;Times New Roman" w:ascii="yandex-sans;Times New Roman" w:hAnsi="yandex-sans;Times New Roman"/>
          <w:bCs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8"/>
        <w:gridCol w:w="1400"/>
        <w:gridCol w:w="1620"/>
        <w:gridCol w:w="1800"/>
        <w:gridCol w:w="18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рок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редупреждён, значит защищён!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биологии Шарапова Н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1 пед. работник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еседа «</w:t>
            </w:r>
            <w:r>
              <w:rPr>
                <w:color w:val="000000"/>
                <w:shd w:fill="FFFFFF" w:val="clear"/>
              </w:rPr>
              <w:t>Всероссийская акция «СТОП ВИЧ/СПИД», приуроченная к всемирному дню памяти жертв СПИДа</w:t>
            </w:r>
            <w:r>
              <w:rPr/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биологии Шарапова Н.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 5-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9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6 пед. работник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дача буклетов учащимся и пед. работникам школ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ТОП ВИЧ/СПИ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биологии Шарапова Н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2 пед. работник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ассный час на тему: «Мы – за здоровый образ жизни!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 1-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9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8 пед. работник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ероссийский открытый ур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День единых действий по информированию детей и молодежи против ВИЧ/СПИДа "ЗНАНИЕ – ОТВЕТСТВЕННОСТЬ – ЗДОРОВЬ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8.05.2017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ь биологии Шарапова Н.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 8-9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8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3 пед. работника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мещение  информации на сайте МКОУ Дерябкинской ООШ о проведении Акции </w:t>
            </w:r>
            <w:r>
              <w:rPr>
                <w:bCs/>
                <w:color w:val="000000"/>
              </w:rPr>
              <w:t>«СТОР ВИЧ/СПИ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2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локанов О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еседы на уроках окружающего мира, биологии, ОБЖ и физической культуры, направленные на формирование у обучающихся  позитивного отношения к здоровому образу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-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 15.05.17г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19.05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9 обучающ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9 пед. работ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402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45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402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4025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C13c10">
    <w:name w:val="c13 c1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4:00Z</dcterms:created>
  <dc:creator>derschool</dc:creator>
  <dc:description/>
  <cp:keywords/>
  <dc:language>en-US</dc:language>
  <cp:lastModifiedBy>derschool</cp:lastModifiedBy>
  <cp:lastPrinted>2017-05-10T08:56:00Z</cp:lastPrinted>
  <dcterms:modified xsi:type="dcterms:W3CDTF">2017-05-18T06:14:00Z</dcterms:modified>
  <cp:revision>25</cp:revision>
  <dc:subject/>
  <dc:title/>
</cp:coreProperties>
</file>