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lang w:eastAsia="en-US" w:bidi="en-US"/>
        </w:rPr>
      </w:r>
    </w:p>
    <w:p>
      <w:pPr>
        <w:pStyle w:val="Normal"/>
        <w:jc w:val="center"/>
        <w:rPr/>
      </w:pPr>
      <w:r>
        <w:rPr/>
        <w:t>Информация о проведенных мероприятиях в рамках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/>
        <w:t>Месячника Детского Телефона в МКОУ Дерябкинской ООШ 2017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Default"/>
        <w:rPr/>
      </w:pPr>
      <w:r>
        <w:rPr/>
        <w:t>Раздел 1: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0"/>
        <w:gridCol w:w="1800"/>
        <w:gridCol w:w="4680"/>
      </w:tblGrid>
      <w:tr>
        <w:trPr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участников, катег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 мероприятия, место проведения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Моя реклама телефона доверия»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школь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9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"Есть тот телефон, что поможет всегда!"</w:t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Акция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9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«Скажем телефону доверия «ДА!»</w:t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Беседы для старшеклассников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« В моей жизни много разного: хорошего и плохого»</w:t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ечать и распространение печатных полиграфических материалов с номером телефона дов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ача информационных буклетов обучающимся с номером детского телефона доверия</w:t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Тематическое анкетирование среди несовершеннолетни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,7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«Информированность о работе телефона доверия, исследование отношения к службе»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Тематические классные часы: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«Телефон доверия, история возникновения, работа службы доверия»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«Что такое детский телефон  доверия»   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Демонстрация  видеролика о работе детского телефона доверия </w:t>
            </w:r>
            <w:hyperlink r:id="rId2">
              <w:r>
                <w:rPr>
                  <w:rStyle w:val="InternetLink"/>
                  <w:color w:val="000000"/>
                </w:rPr>
                <w:t>"Вместе мы справимся!"</w:t>
              </w:r>
            </w:hyperlink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«Как работает служба доверия»</w:t>
            </w:r>
          </w:p>
        </w:tc>
      </w:tr>
    </w:tbl>
    <w:p>
      <w:pPr>
        <w:pStyle w:val="Normal"/>
        <w:rPr/>
      </w:pPr>
      <w:r>
        <w:rPr/>
        <w:t>Раздел 2: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22"/>
        <w:gridCol w:w="2524"/>
      </w:tblGrid>
      <w:tr>
        <w:trPr>
          <w:trHeight w:val="8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размещенные информационные баннеры о работе Телефона доверия для детей и подростков в сети Интер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айта, учреждения которому принадлежит Интернет ресурс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5"/>
                <w:b/>
                <w:bCs/>
                <w:color w:val="0000FF"/>
                <w:u w:val="single"/>
                <w:shd w:fill="FFFFFF" w:val="clear"/>
              </w:rPr>
              <w:t>www.telefon-doveria.ru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ерябкинская О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  <w:shd w:fill="FFFFFF" w:val="clear"/>
              </w:rPr>
              <w:t>http://fond-detyam.ru/press-sluzhba/novosti-fonda/13503/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Style w:val="S5"/>
                <w:b/>
                <w:bCs/>
                <w:color w:val="0000FF"/>
                <w:u w:val="single"/>
                <w:shd w:fill="FFFFFF" w:val="clear"/>
              </w:rPr>
              <w:t>http://stoppav.ru/phone</w:t>
            </w:r>
            <w:r>
              <w:rPr>
                <w:color w:val="0000FF"/>
                <w:shd w:fill="FFFFFF" w:val="clear"/>
              </w:rPr>
              <w:t>);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b/>
                <w:bCs/>
                <w:color w:val="0000FF"/>
                <w:u w:val="single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Style w:val="S5"/>
                <w:b/>
                <w:bCs/>
                <w:color w:val="0000FF"/>
                <w:u w:val="single"/>
                <w:shd w:fill="FFFFFF" w:val="clear"/>
              </w:rPr>
              <w:t>http://stoppav.ru/contests</w:t>
            </w:r>
            <w:r>
              <w:rPr>
                <w:color w:val="0000FF"/>
                <w:shd w:fill="FFFFFF" w:val="clear"/>
              </w:rPr>
              <w:t>)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b/>
                <w:bCs/>
                <w:color w:val="0000FF"/>
                <w:u w:val="single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b/>
                <w:b/>
                <w:color w:val="0000FF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ya-roditel.ru</w:t>
              </w:r>
            </w:hyperlink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674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C13c10">
    <w:name w:val="c13 c1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saratov.gov.ru/videomaterialy/detail.php?ELEMENT_ID=19042" TargetMode="External"/><Relationship Id="rId3" Type="http://schemas.openxmlformats.org/officeDocument/2006/relationships/hyperlink" Target="http://yandex.ru/clck/jsredir?from=yandex.ru%3Bsearch%2F%3Bweb%3B%3B&amp;text=&amp;etext=1424.7iU7b7O8swphFvdQYlwz6AiF-QfbdThuOfaRei8NwsIXZzKCAat6I9YBpnbm6j-_9WpZpovn2vf0PayTzWaMXA.29587733ed19937b39ba0ef4aa266c157ecefdea&amp;uuid=&amp;state=PEtFfuTeVD4jaxywoSUvtB2i7c0_vxGdKJBUN48dhRaQEew_4vPgtaHQTbCUXI3yXF7gMIt8Es9RFLtOmtvshg,,&amp;&amp;cst=AiuY0DBWFJ5Hyx_fyvalFNFhPYCuVZSECvd4h29L_e4flj1QwVS5EOS8I37HT4-R783AVQ25SXtqCY0t9UzU4_OO98jKp_duE5-kflocB4y-1CqF9RYPgdIMds-tNbixX9AixCkIJ0IcqHy5SUry4gK4nlaeHUwtKaXadNAXaJM6IyDI4LJyo5_UORKpCaVhDYqVmfltvu9whjDr5ZGgkt4qGiOgQjLGsfU2wRM7bMRODJN9BzoDHMDWcpAqM6nGDS03rGMrCxXyOEop7i5FOvgKcH8kWMe5_5oHLwQSEsc,&amp;data=UlNrNmk5WktYejR0eWJFYk1LdmtxbHpZQUs0aDZ6YmF6MWVhWTdwcGZHeWViM1NwaldGSW1JVEw3SmhFWVNWOENZZ1NsRVhVR3dWd00zXzlzSXlvNjlZYlZpd3AyclZLdE43TERIeGdSc00s&amp;sign=653b605ba8c82e73e67a403f40082512&amp;keyno=0&amp;b64e=2&amp;ref=orjY4mGPRjk5boDnW0uvlrrd71vZw9kpzpCRb4h78KQnF0mRLAHZJE4e_IltyhUIYSlRs75CwtqVJMkmMecKjC7AaziCVmTQM5dtkQiOLxFHMRQASDAvG_fRkAEiUs3O8n2O0AhNzwNaVyCl3Yr_5odIuL-8xUcf6TwPrMFyRncwXMDVSfkXa-rO68I01P2jcR-pCOvhElWDyURHQptvn1AZqFpFYrMNC4yr0mHGEP4cCGDV9YLLY-_-v2vS4NCl&amp;l10n=ru&amp;cts=1495018420144&amp;mc=4.81269280860952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4:00Z</dcterms:created>
  <dc:creator>derschool</dc:creator>
  <dc:description/>
  <cp:keywords/>
  <dc:language>en-US</dc:language>
  <cp:lastModifiedBy>derschool</cp:lastModifiedBy>
  <cp:lastPrinted>2017-05-10T08:56:00Z</cp:lastPrinted>
  <dcterms:modified xsi:type="dcterms:W3CDTF">2017-05-18T06:11:00Z</dcterms:modified>
  <cp:revision>23</cp:revision>
  <dc:subject/>
  <dc:title/>
</cp:coreProperties>
</file>