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«Уроков добра и милосердия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>            </w:t>
      </w:r>
      <w:r>
        <w:rPr/>
        <w:t>Классными руководителями проведены классные часы на тему доброты, отзывчивости, милосердия, в которых приняли участие все учащиеся 1-9 классов.</w:t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>     </w:t>
      </w:r>
      <w:r>
        <w:rPr/>
        <w:t xml:space="preserve">Классный руководитель 1,3,4 классов Завьялова Г.А.  провела среди учеников своих классов конкурс рисунков «Делать добро – это здорово!», целью которого было развить потребность делать добро, воспитывать добродушное отношение к окружающим людям, развивать самовыражение в рисунках. </w:t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>       </w:t>
      </w:r>
      <w:r>
        <w:rPr/>
        <w:t>В 8 классе учитель Берин Э.В. подготовил конкурсную программу «Научи своё сердце добру». Цель: раскрыть нравственную ценность такого качества, как доброта, воспитывать доброжелательное отношение ко всему окружающему, развивать творческий потенциал, учить детей высказывать свои мысли, работать в группах, раскрывать и развивать коммуникативные качества.  Яркость и эмоциональную насыщенность занятию придавало выразительное чтение учащимися стихотворений и отрывков литературных произведений.</w:t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 xml:space="preserve">    </w:t>
      </w:r>
      <w:r>
        <w:rPr/>
        <w:t>Рязанцева В.И. провела классный час в 5 классе «Планета добра». Цель: формирование этических норм поведения в обществе и общения друг с другом, развитие эмоционально-ценностной сферы учащихся. Задачи: формировать у учащихся этические представления, знания о категориях добра и зла; развитие умений сравнивать, анализировать, выделять главное, обобщать; формировать умение совместно работать в группе; способствовать процессу самопознания через создание условий для самовыражения.</w:t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 xml:space="preserve">      </w:t>
      </w:r>
      <w:r>
        <w:rPr/>
        <w:t>Шарапова Н.И. для учащихся 6, 7 классов провела классный час – размышление «Волшебная сила доброго слова». В ходе классного часа учащиеся вместе с учителем размышляли о важнейшей нравственной ценности: добре и уважении, писали мини-сочинение на тему «Чтобы поверить в добро, надо начать его делать», а так же рисовали символы добра и зла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Левцов А.А., классный руководитель 9 класса, организовал час общения, цель которого - формирование этических норм поведения в обществе и общения друг с другом, развитие эмоционально-ценностной сферы учащихся. В ходе общения ребята  размышляли, задумывались над поступками людей; в итоге вместе составили памятку «Жизненных правил».</w:t>
      </w:r>
    </w:p>
    <w:p>
      <w:pPr>
        <w:pStyle w:val="Style15"/>
        <w:shd w:fill="FFFFFF" w:val="clear"/>
        <w:spacing w:before="180" w:after="180"/>
        <w:jc w:val="both"/>
        <w:rPr/>
      </w:pPr>
      <w:r>
        <w:rPr/>
        <w:t>       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derschool</dc:creator>
  <dc:description/>
  <cp:keywords/>
  <dc:language>en-US</dc:language>
  <cp:lastModifiedBy>derschool</cp:lastModifiedBy>
  <dcterms:modified xsi:type="dcterms:W3CDTF">2017-01-09T06:31:00Z</dcterms:modified>
  <cp:revision>3</cp:revision>
  <dc:subject/>
  <dc:title/>
</cp:coreProperties>
</file>