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Информац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о мероприятиях  по реализации областного межведомствен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Живи долго!» в МКОУ Дерябкинской ООШ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Воронежской области от 30.03.2015 года № 176 - р,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исполнение приказа департамента образования, науки и молодежной политики Воронежской области от 31.01.2017 года № 89 «</w:t>
      </w:r>
      <w:r>
        <w:rPr>
          <w:rFonts w:cs="Times New Roman" w:ascii="Times New Roman" w:hAnsi="Times New Roman"/>
          <w:bCs/>
          <w:sz w:val="24"/>
          <w:szCs w:val="24"/>
        </w:rPr>
        <w:t>О реализации областного межведомственного проекта «Живи долго!» в образовательных организациях Воронежской области</w:t>
      </w:r>
      <w:r>
        <w:rPr>
          <w:rFonts w:cs="Times New Roman" w:ascii="Times New Roman" w:hAnsi="Times New Roman"/>
          <w:sz w:val="24"/>
          <w:szCs w:val="24"/>
        </w:rPr>
        <w:t>», в целях пропаганды здорового образа жизни, охраны и укрепления здоровья обучающихся: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МКОУ </w:t>
      </w:r>
      <w:r>
        <w:rPr>
          <w:rStyle w:val="StrongEmphasis"/>
          <w:b w:val="false"/>
          <w:color w:val="000000"/>
        </w:rPr>
        <w:t>Дерябкинской</w:t>
      </w:r>
      <w:r>
        <w:rPr>
          <w:color w:val="000000"/>
        </w:rPr>
        <w:t xml:space="preserve"> ООШ в рамках реализации областного межведомственного проекта «Живи долго!» проводились мероприятия по </w:t>
      </w:r>
      <w:r>
        <w:rPr>
          <w:bCs/>
          <w:iCs/>
          <w:color w:val="000000"/>
        </w:rPr>
        <w:t xml:space="preserve">сохранению  и укреплению здоровья учащихся, формированию ЗОЖ. </w:t>
      </w:r>
      <w:r>
        <w:rPr>
          <w:color w:val="000000"/>
        </w:rPr>
        <w:t xml:space="preserve"> Работа велась  по трем направлениям: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  профилактика и оздоровлени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изкультурные минутки во время учебного процесса для активации работы головного мозга, органов зр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орячее питание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изкультурно-оздоровительная работа;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  образовательный процесс 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здоровьесберегающих образовательных технологий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циональное расписание;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информационно—консультативная работ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лассные час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одительские собрания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еклассные мероприятия, направленные на пропаганду здорового образа жизни:   спортивные соревнования по волейболу, настольному теннису, работа спортивной секции «Волейбол», внеурочная деятельность «Уроки здоровья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Традиционными стали Дни здоровья, День семьи, спортивные мероприятия, проводимые в рамках месячников военно-патриотической работы: «Сильные, ловкие, смелые», «Зарница» с участием родител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Одним из определяющих факторов успешного функционирования школы являлось обеспечение безопасности жизнедеятельности учащихся. Проводились беседы по технике безопасности на воде, на дороге, по</w:t>
      </w:r>
      <w:r>
        <w:rPr>
          <w:color w:val="000000"/>
        </w:rPr>
        <w:t xml:space="preserve"> соблюдению ПДД, компьютерное тестирование «Как ты знаешь ПДД», презентация «Дорожный калейдоскоп». Ежемесячно с учащимися  проходили мероприятия по противопожарной безопас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 xml:space="preserve">Проводилась работа по </w:t>
      </w:r>
      <w:r>
        <w:rPr>
          <w:color w:val="000000"/>
        </w:rPr>
        <w:t>«Профилактике гибели и травматизма детей, проживающих в семьях, находящихся в социально опасном положении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Cs/>
          <w:color w:val="000000"/>
        </w:rPr>
        <w:t xml:space="preserve">В школе оформлен стенд «Наша безопасность», </w:t>
      </w:r>
      <w:r>
        <w:rPr>
          <w:color w:val="000000"/>
        </w:rPr>
        <w:t xml:space="preserve">изготовлялись памятки о здоровом образе жизни, акция, приуроченная к Всемирному дню борьбы со СПИДом и др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ходе работы наркопоста, Совета профилактики правонарушений проводились беседы с обучающимися и их родителями по профилактике вредных привычек. Проводились классные и общешкольные родительские собрания: «Профилактика ДДТТ», «Ответственность родителей за безопасность жизни детей»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В мероприятиях </w:t>
      </w:r>
      <w:r>
        <w:rPr>
          <w:bCs/>
          <w:color w:val="000000"/>
        </w:rPr>
        <w:t>по реализации областного межведомственного проекта</w:t>
      </w:r>
      <w:bookmarkStart w:id="0" w:name="_GoBack"/>
      <w:bookmarkEnd w:id="0"/>
      <w:r>
        <w:rPr>
          <w:bCs/>
          <w:color w:val="000000"/>
        </w:rPr>
        <w:t xml:space="preserve"> «Живи долго!»</w:t>
      </w:r>
      <w:r>
        <w:rPr>
          <w:color w:val="000000"/>
        </w:rPr>
        <w:t xml:space="preserve">  приняли участие все обучающиеся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9:00Z</dcterms:created>
  <dc:creator>derschool</dc:creator>
  <dc:description/>
  <cp:keywords/>
  <dc:language>en-US</dc:language>
  <cp:lastModifiedBy>derschool</cp:lastModifiedBy>
  <dcterms:modified xsi:type="dcterms:W3CDTF">2017-03-10T05:58:00Z</dcterms:modified>
  <cp:revision>3</cp:revision>
  <dc:subject/>
  <dc:title/>
</cp:coreProperties>
</file>