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2017 – 2018 учебный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директора  МКОУ Дерябкинской  ОО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 xml:space="preserve">Л.И.  Токаревой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ЕРЯБКИНСКАЯ  ОСНОВНАЯ  ОБЩЕОБРАЗОВАТЕЛЬНАЯ ШКО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ректор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Токарева  Людмил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47346)4-97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de-DE"/>
        </w:rPr>
        <w:t>der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bCs/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дрес сай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http://</w:t>
      </w:r>
      <w:r>
        <w:rPr>
          <w:sz w:val="24"/>
          <w:szCs w:val="24"/>
          <w:lang w:val="en-US" w:eastAsia="ar-SA"/>
        </w:rPr>
        <w:t>der</w:t>
      </w:r>
      <w:r>
        <w:rPr>
          <w:sz w:val="24"/>
          <w:szCs w:val="24"/>
          <w:lang w:eastAsia="ar-SA"/>
        </w:rPr>
        <w:t>school15.ucoz.</w:t>
      </w:r>
      <w:r>
        <w:rPr>
          <w:sz w:val="24"/>
          <w:szCs w:val="24"/>
          <w:lang w:val="en-US" w:eastAsia="ar-SA"/>
        </w:rPr>
        <w:t>net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еститель директора по учебно-воспитательной работе      Шарапова Н.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Общая характеристик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е казенное общеобразовательное учреждение Дерябкинская основн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бщеобразовательная школа – сокращенное    название МКОУ Дерябкинская ООШ –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является  некоммерческой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рганизацией, зарегистрированной в Едином государственном реестре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 за основным государственным регистрационным номером 1023600509415 28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тября 2002 года.  Лицензия на право ведения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серия А  №  305162. Свидетельство о государственной аккредитации  № Д- 2377  (действительно по 02.04.2026г.). Учреждение  не имеет филиалов  и представительств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татус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казенное общеобразовательное  учреждение основная общеобразовательная школа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(1-4 классы) (13 обучающихся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Аннинский район, село Дерябкино, улица Советская, дом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(5-9 классы) (20 обучающихся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редит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, опеки и попечительства администрации Аннинского муниципального района. Адрес: п.г.т. Анна, улица Ленина, дом 28.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открытой педагогической системой и работает во взаимодействии педагогического, ученического, родительского коллективов и социум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кола  построена  в 1975 году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ная наполняемость: 112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>Реальная наполняемость: 53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кабинетов: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иблиотеки:    е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ется спортзал,   спортплоща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омещений для кружковых занятий:  е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ичие столовой:   да  (число посадочных мест:  2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дключена к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школы – удовлетворительно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center"/>
        <w:rPr>
          <w:rStyle w:val="Emphasis"/>
          <w:rFonts w:ascii="Tahoma" w:hAnsi="Tahoma" w:eastAsia="Arial Unicode MS" w:cs="Tahoma"/>
          <w:b/>
          <w:b/>
          <w:bCs/>
          <w:i/>
          <w:i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ое положение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object w:dxaOrig="810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65pt;height:156pt" filled="f" o:ole="">
            <v:imagedata r:id="rId3" o:title=""/>
          </v:shape>
          <o:OLEObject Type="Embed" ProgID="" ShapeID="ole_rId2" DrawAspect="Content" ObjectID="_1889319562" r:id="rId2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циальный статус  семей учащихся.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015" w:dyaOrig="4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pt;height:213pt" filled="f" o:ole="">
            <v:imagedata r:id="rId5" o:title=""/>
          </v:shape>
          <o:OLEObject Type="Embed" ProgID="" ShapeID="ole_rId4" DrawAspect="Content" ObjectID="_105708596" r:id="rId4"/>
        </w:objec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уч.го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уч. год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8 уч.год                                                                                   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TextBodyIndent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м году в школе обучалось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</w:rPr>
        <w:t xml:space="preserve"> учащихся; в 1- 4 классах –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учащихся, в 5-9 классах -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. Было </w:t>
      </w:r>
      <w:r>
        <w:rPr>
          <w:sz w:val="24"/>
          <w:szCs w:val="24"/>
          <w:lang w:val="ru-RU"/>
        </w:rPr>
        <w:t>укомплектов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ов, занимавшихся в одну смену, школа работала в режиме 5- дневной недели в 1-4 классах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дневной недели в 5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ах. Средняя наполняемость классов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Дерябкинская ООШ обеспечивает соответствие содержания уровня и качества подготовки выпускников требованиям федеральных государственных образовательных стандартов на всех ступенях обучения, работает в режиме развития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новные направления развития на 2017 – 2018 уч.год: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sz w:val="24"/>
          <w:szCs w:val="24"/>
        </w:rPr>
        <w:t>-  эффективная организация работы школы  для реализации  ФГОС НОО и ООО;</w:t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  <w:t>- обеспечение здоровьесберегающей среды;</w:t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  <w:t>- обеспечение общественно-государственного управления образовательным учреждением, демократизация управляющей струк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, включая органы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ение школой осуществляется в соответствии с законодательством РФ, уставом школы и строится на принципах единоначалия и самоуправления. Органами управления являются общее собрание трудового коллектива, педагогический совет, администрация. Стратегическое руководство образовательной политикой принадлежит выборному представительному органу -  Управляющему Совету школы (председатель Новиков С.И.).</w:t>
      </w:r>
    </w:p>
    <w:p>
      <w:pPr>
        <w:pStyle w:val="Normal"/>
        <w:tabs>
          <w:tab w:val="clear" w:pos="708"/>
          <w:tab w:val="left" w:pos="456" w:leader="none"/>
        </w:tabs>
        <w:ind w:firstLine="570"/>
        <w:jc w:val="both"/>
        <w:rPr/>
      </w:pPr>
      <w:r>
        <w:rPr>
          <w:sz w:val="24"/>
          <w:szCs w:val="24"/>
        </w:rPr>
        <w:t>В школе не мене двух раз в год проводятся общешкольные собрания родителей,  заслушивается публичный  отчет директора школы. В каждом классе созданы родительские комитеты, проводятся родительские собрания (не менее 4-х в год).</w:t>
      </w:r>
    </w:p>
    <w:p>
      <w:pPr>
        <w:pStyle w:val="Normal"/>
        <w:tabs>
          <w:tab w:val="clear" w:pos="708"/>
          <w:tab w:val="left" w:pos="456" w:leader="none"/>
        </w:tabs>
        <w:ind w:firstLine="570"/>
        <w:jc w:val="both"/>
        <w:rPr/>
      </w:pPr>
      <w:r>
        <w:rPr>
          <w:sz w:val="24"/>
          <w:szCs w:val="24"/>
        </w:rPr>
        <w:t>Вопросы методического и педагогического характера рассматриваются на заседаниях педагогического совета, заседаниях школьного методического совета учителей и классных руков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собое внимание уделяется развитию инновационных процессов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одернизации систем внутришкольного управления. </w:t>
      </w:r>
      <w:r>
        <w:rPr>
          <w:sz w:val="24"/>
          <w:szCs w:val="24"/>
        </w:rPr>
        <w:t>В условиях работы в инновационном режиме, управление  стало системообразующим фактором дальнейшего развития школы. Основной функцией системы управления школой мы считаем создание условий для достижения поставленных целей, где инициируются инновации, поощряется активность, творчество, новатор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 как наша школа ставит перед собой проблему повышения качества и доступности образования через реализацию основных направлений национальной инициативы «Наша новая школа» и ФГОС НОО и ООО, то роль ученика, ученического коллектива во всех сферах школьной жизни стала не менее значимой, чем роль педагога. Смысл детского самоуправления мы видим не в том, чтобы дети включались в существующие пирамиды руководства – исполнения, а в том, чтобы они приобретали личный опыт демократических отношений и формы его осозн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before="280" w:after="280"/>
        <w:ind w:left="360" w:firstLine="34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ктр образовательных услуг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КОУ Дерябкинской ООШ реализуются программы начального, основного общего образования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овательная программа </w:t>
      </w:r>
      <w:r>
        <w:rPr>
          <w:b/>
          <w:i/>
          <w:sz w:val="24"/>
          <w:szCs w:val="24"/>
        </w:rPr>
        <w:t>начального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) - базовая образовательная программа начального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ую школу принимаются все дети, проживающие в микрорайоне школы, однако школа не отказывает родителям в приеме детей, прописанных в других микрорайонах при наличии свободных мес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разовательная программа начального общего образования включает ряд разделов и подпрограмм, реализующих значимые цели и решающих важные задачи: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Планируемые результаты освоения обучающимися основной образовательной программы начального общего образования (представлены требования к результатам обучающихся, освоивших основную образовательную программу начального общего образования: личностным, метапредметным, предметным).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4"/>
        </w:rPr>
      </w:pPr>
      <w:r>
        <w:rPr>
          <w:sz w:val="24"/>
        </w:rPr>
        <w:t>Учебный план начального общего образования и модель внеурочной занятости (определяет объем аудиторной нагрузки обучающихся, состав обязательных учебных предметов и в совокупности с внеурочной деятельностью обеспечивает полноту реализации образовательной программы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>Программа формирования универсальных учебных действий у обучающихся на ступени начального общего образования (о</w:t>
      </w:r>
      <w:r>
        <w:rPr>
          <w:sz w:val="24"/>
          <w:szCs w:val="24"/>
        </w:rPr>
        <w:t>беспечивает освоение метапредметных умений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</w:rPr>
      </w:pPr>
      <w:r>
        <w:rPr>
          <w:sz w:val="24"/>
        </w:rPr>
        <w:t>Программы отдельных учебных предметов, курсов (содержит о</w:t>
      </w:r>
      <w:r>
        <w:rPr>
          <w:sz w:val="24"/>
          <w:szCs w:val="24"/>
        </w:rPr>
        <w:t>сновные задачи реализации содержания обязательных учебных предметов)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4"/>
        </w:rPr>
      </w:pPr>
      <w:r>
        <w:rPr>
          <w:sz w:val="24"/>
        </w:rPr>
        <w:t>Программа духовно-нравственного развития, воспитания обучающихся на ступени начального общего образования (ориентирована на воспитание гражданина и патриота, на раскрытие способностей и талантов учащихся, подготовку их к жизни в высокотехнологичном конкурентном мире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рограмма формирования </w:t>
      </w:r>
      <w:r>
        <w:rPr>
          <w:spacing w:val="-3"/>
          <w:sz w:val="24"/>
          <w:szCs w:val="24"/>
        </w:rPr>
        <w:t>экологической культуры, культуры здорового и безопасного образа жизн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редставляет </w:t>
      </w:r>
      <w:r>
        <w:rPr>
          <w:sz w:val="24"/>
          <w:szCs w:val="24"/>
        </w:rPr>
        <w:t>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)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ограмма коррекционно-развивающей работы (представляет возможности учета индивидуально-личностных особенностей обучающихся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описывает подходы к оцениванию результатов обучения).</w:t>
      </w:r>
    </w:p>
    <w:p>
      <w:pPr>
        <w:pStyle w:val="Normal"/>
        <w:jc w:val="both"/>
        <w:rPr/>
      </w:pPr>
      <w:r>
        <w:rPr>
          <w:sz w:val="24"/>
        </w:rPr>
        <w:tab/>
        <w:t>Цель ООП НОО: предоставление каждому ребенку сферы деятельности, необходимой для реализации его интеллектуальных и творческих способностей, формирование потребности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и содержанием образования на данной ступени являются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редоставление каждому ребенку сферы деятельности, необходимой для реализации его интеллектуальных и творческих способностей, формирование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формирование у школьников целостного научного мировоззрения, создание предпосылок для вхождения в открытое информационно-образовательное пространство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азнообразное развитие учащихся, их познавательных интересов, навыков самообразования, способствующих самореализации личности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формирование творческой индивидуальности ребенка, создание основы для самостоятельной реализации учебной деятельности, обеспечивающей социальную успеш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оздание педагогических условий, обеспечивающих успешное образование на данной ступени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оменту окончания начальной школы обязательными являются выполнение государственных стандартов образования, а также сформированность положительного отношения к учебе (мотивационная готовност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разовательная программа </w:t>
      </w:r>
      <w:r>
        <w:rPr>
          <w:b/>
          <w:i/>
          <w:sz w:val="24"/>
          <w:szCs w:val="24"/>
        </w:rPr>
        <w:t>основного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обучения) - базовая образовательная программа  для 5-9 клас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задач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являются:</w:t>
      </w:r>
    </w:p>
    <w:p>
      <w:pPr>
        <w:pStyle w:val="Style2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еспечение преемственности начального общего, основного общего образования;</w:t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</w:rPr>
        <w:t>- 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22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</w:rPr>
        <w:t>- 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</w:rPr>
        <w:t>- 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</w:rPr>
        <w:t>- 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ной школе получают дальнейшее развитие информационная культура, основы проектной деятельности, языковая подготовка, функциональная грамот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происходит:</w:t>
      </w:r>
    </w:p>
    <w:p>
      <w:pPr>
        <w:pStyle w:val="Normal"/>
        <w:ind w:left="483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воение государственных стандартов образования;</w:t>
      </w:r>
    </w:p>
    <w:p>
      <w:pPr>
        <w:pStyle w:val="Normal"/>
        <w:ind w:left="483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навыков самостоятельной учебной деятельности на основе дифференциации обучения.</w:t>
      </w:r>
    </w:p>
    <w:p>
      <w:pPr>
        <w:pStyle w:val="Normal"/>
        <w:ind w:left="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образовательные услуги.</w:t>
      </w:r>
    </w:p>
    <w:p>
      <w:pPr>
        <w:pStyle w:val="Normal"/>
        <w:ind w:left="483" w:firstLine="225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Работа по дополнительному образованию в 2017-2018 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ind w:left="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3" w:hanging="0"/>
        <w:jc w:val="center"/>
        <w:rPr>
          <w:b/>
          <w:b/>
          <w:bCs/>
          <w:sz w:val="28"/>
          <w:szCs w:val="28"/>
        </w:rPr>
      </w:pPr>
      <w:r>
        <w:rPr>
          <w:i/>
          <w:sz w:val="24"/>
          <w:szCs w:val="24"/>
        </w:rPr>
        <w:object w:dxaOrig="7499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8pt;height:152.3pt" filled="f" o:ole="">
            <v:imagedata r:id="rId7" o:title=""/>
          </v:shape>
          <o:OLEObject Type="Embed" ProgID="" ShapeID="ole_rId6" DrawAspect="Content" ObjectID="_1471233533" r:id="rId6"/>
        </w:object>
      </w:r>
    </w:p>
    <w:p>
      <w:pPr>
        <w:pStyle w:val="Normal"/>
        <w:ind w:left="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рганизации внеурочной деятельности используются комплексные программы и программы тематических курсов. В рамках реализации основной образовательной программы начального общего,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ы организации внеурочной деятельности по тематическим курсам представлены спортивными секциями и круж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интеллектуальное направлен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школь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ю общеинтеллектуального  направления является формирование у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целенаправленного и систематического включения уча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олноценному развитию у уча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навыков работы с различными формами представ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еинтеллектуальное направлени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</w:t>
      </w:r>
      <w:r>
        <w:rPr>
          <w:iCs/>
          <w:color w:val="000000"/>
          <w:sz w:val="24"/>
          <w:szCs w:val="28"/>
        </w:rPr>
        <w:t>осуществляется посредством реализации программ  «</w:t>
      </w:r>
      <w:r>
        <w:rPr>
          <w:sz w:val="24"/>
          <w:szCs w:val="24"/>
        </w:rPr>
        <w:t>Хочу все знать</w:t>
      </w:r>
      <w:r>
        <w:rPr>
          <w:iCs/>
          <w:color w:val="000000"/>
          <w:sz w:val="24"/>
          <w:szCs w:val="28"/>
        </w:rPr>
        <w:t>»,</w:t>
      </w:r>
      <w:r>
        <w:rPr>
          <w:sz w:val="16"/>
          <w:szCs w:val="18"/>
        </w:rPr>
        <w:t xml:space="preserve"> </w:t>
      </w:r>
      <w:r>
        <w:rPr>
          <w:sz w:val="24"/>
          <w:szCs w:val="18"/>
        </w:rPr>
        <w:t>«</w:t>
      </w:r>
      <w:r>
        <w:rPr>
          <w:sz w:val="24"/>
          <w:szCs w:val="24"/>
        </w:rPr>
        <w:t>Наглядная</w:t>
      </w:r>
      <w:r>
        <w:rPr>
          <w:sz w:val="24"/>
          <w:szCs w:val="18"/>
        </w:rPr>
        <w:t xml:space="preserve"> математика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интеллектуаль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в начальной школ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, викторин, конкурсов, связанных с развитием интеллектуальных способностей и творческого мышления обучающихся по различным предметным област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ортивно-оздоровительное напра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 младшего школьного возраста у ребенка закладываются основные навыки по формированию здорового образа жиз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Целью спортивно-оздоровительного направления является укрепление здоровья обучающихся, воспитание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  <w:shd w:fill="FFFFFF" w:val="clear"/>
        </w:rPr>
        <w:t>культуры здорового и безопасного образа жиз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представлений о единстве различных видов здоровья: физического, нравственного, социально-психологическ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имания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соблюдении правил личной гигиены, режима дня, здорового пит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емления к здоровому образу жизни, отвращение к вредным привычк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ыт участия в физкультурно-оздоровительных, санитарно-гигиенических мероприятиях;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108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ортивно-оздоровительное направление представле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ах  в программах : </w:t>
      </w:r>
    </w:p>
    <w:p>
      <w:pPr>
        <w:pStyle w:val="Normal"/>
        <w:spacing w:lineRule="atLeast" w:line="240"/>
        <w:ind w:right="-1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sz w:val="24"/>
          <w:szCs w:val="18"/>
        </w:rPr>
        <w:t>Спортивные игры», «</w:t>
      </w:r>
      <w:r>
        <w:rPr>
          <w:sz w:val="24"/>
          <w:szCs w:val="24"/>
        </w:rPr>
        <w:t>Уроки зоровья</w:t>
      </w:r>
      <w:r>
        <w:rPr>
          <w:sz w:val="24"/>
          <w:szCs w:val="18"/>
        </w:rPr>
        <w:t>», «</w:t>
      </w:r>
      <w:r>
        <w:rPr>
          <w:sz w:val="24"/>
          <w:szCs w:val="24"/>
        </w:rPr>
        <w:t>Твое зоровье</w:t>
      </w:r>
      <w:r>
        <w:rPr>
          <w:sz w:val="24"/>
          <w:szCs w:val="18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групп  спортивных секций   происходит на основании заявлений родителей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хся (законных представител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 направление включает в себя следующие  тематические мероприятия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: динамические паузы во время перемен, участие в спортивных соревнованиях на разных уровнях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иклы классных часов по здоровому образу жизни, охране жизни и здоровья, правилам дорожного дви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по теме профилактики сохранности зрения, зубов, опорно-двигательного аппарат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урс плакатов «За здоровый образ жизни»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стояния здоровья обучаю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на пришкольной площадк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кторина и конкурс рисунков «Мой любимый вид спорта» и д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на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 xml:space="preserve">традициях многонационального народа Российской Федерации; </w:t>
      </w:r>
      <w:r>
        <w:rPr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дачи духовно</w:t>
        <w:softHyphen/>
        <w:t>нравственного развития, воспитания и социализации обучаю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2"/>
          <w:sz w:val="24"/>
          <w:szCs w:val="24"/>
        </w:rPr>
        <w:t>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12"/>
        </w:numPr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культурной и гражданской идентичности (самобытности)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-4"/>
          <w:sz w:val="24"/>
          <w:szCs w:val="24"/>
        </w:rPr>
        <w:t>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2"/>
          <w:sz w:val="24"/>
          <w:szCs w:val="24"/>
        </w:rPr>
        <w:t>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  <w:sz w:val="24"/>
          <w:szCs w:val="24"/>
        </w:rPr>
        <w:t xml:space="preserve">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направление во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ах представлено</w:t>
      </w:r>
      <w:r>
        <w:rPr>
          <w:sz w:val="24"/>
          <w:szCs w:val="18"/>
        </w:rPr>
        <w:t xml:space="preserve">  программой «</w:t>
      </w:r>
      <w:r>
        <w:rPr>
          <w:sz w:val="24"/>
          <w:szCs w:val="24"/>
        </w:rPr>
        <w:t>Здесь Родины моей исток</w:t>
      </w:r>
      <w:r>
        <w:rPr>
          <w:sz w:val="24"/>
          <w:szCs w:val="18"/>
        </w:rPr>
        <w:t>» программой «</w:t>
      </w:r>
      <w:r>
        <w:rPr>
          <w:sz w:val="24"/>
          <w:szCs w:val="24"/>
        </w:rPr>
        <w:t>Краеведение</w:t>
      </w:r>
      <w:r>
        <w:rPr>
          <w:sz w:val="24"/>
          <w:szCs w:val="18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 включает в себя следующие  тематические мероприяти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государственного гимна Росс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ы «Государственные символы России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родному городу, в том числе виртуальны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рисунков о родном городе, о Росс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ыставки рисунков национальных костюмов различных народов Росс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икторины «Литература и музыка народов России, национальный фольклор», разучивание русской народной песни, чтение произведений фольклор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конкурса творческих работ ко Дню Защитника Отеч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не  тему «Нашу Родину защищали люди различных национальностей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представление концертных номеров ко Дню Побед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напр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2"/>
          <w:sz w:val="24"/>
          <w:szCs w:val="24"/>
        </w:rPr>
        <w:t>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блюдать порядок на рабочем мес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2"/>
          <w:sz w:val="24"/>
          <w:szCs w:val="24"/>
        </w:rPr>
        <w:t xml:space="preserve">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циальное  направление включает в себя следующие  тематические мероприят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на темы «Ученье – труд», «Труд в жизни людей», «Профессии в современном мире»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 участие в классных и общешкольных мероприятиях: акции «Книжкина больница», «Мастерская Деда Мороза», «Кормушка», «Дети-детям», «Школьная клумба», «Чистый двор», а также мероприятиях, посвященных  Всемирному Дню охраны труда, Дню экологи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пропагандистких мероприятий, направленных на профилактику насилия в отношении дет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ной деятельности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ультурное направл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формулировать собственные эстетические предпочт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душевной и физической красоте человек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б искусстве народов Ро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2"/>
          <w:sz w:val="24"/>
          <w:szCs w:val="24"/>
        </w:rPr>
        <w:t xml:space="preserve">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2"/>
          <w:sz w:val="24"/>
          <w:szCs w:val="24"/>
        </w:rPr>
        <w:t>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емления к опрятному внешнему виду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рицательного отношения к некрасивым поступкам и неряш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Общекультурное направление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представлено кружками «Театр радости!», </w:t>
      </w:r>
    </w:p>
    <w:p>
      <w:pPr>
        <w:pStyle w:val="Normal"/>
        <w:spacing w:lineRule="atLeast" w:line="240"/>
        <w:ind w:right="-108" w:hanging="0"/>
        <w:rPr>
          <w:sz w:val="24"/>
          <w:szCs w:val="24"/>
        </w:rPr>
      </w:pPr>
      <w:r>
        <w:rPr>
          <w:sz w:val="24"/>
          <w:szCs w:val="24"/>
        </w:rPr>
        <w:t>«Фантазия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щекультурное направление включает в себя следующие  тематические мероприяти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ование рисунков по впечатлениям просмотренных и прочитанных сказок, прослушанных музыкальных произведен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рганизация концертных номеров для мероприятий школьного, районного уровн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еатральных постановок по прочитанным сказкам, литературным произведениям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кальное и инструментальное музицирование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спитание направлено на выработку у подрастающего поколения  умения решать жизненные проблемы, делать жизненный выбор нравственным путём, что требует обращения его «вовнутрь себя», к своим истокам. Цель воспитания в этом случае ориентирована на формирование у личности рефлексивного, творческого, нравственного отношения к собственной жизни в соответствии с жизнью других людей. Воспитанник, живущий в современном мире и готовый к самореализации  в социальной сфере, это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Семьянин,</w:t>
      </w:r>
      <w:r>
        <w:rPr>
          <w:sz w:val="24"/>
          <w:szCs w:val="24"/>
        </w:rPr>
        <w:t xml:space="preserve"> носитель хранитель и создатель семейных  традиций, готовый выступить в роли продолжателя род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Член детского, подросткового, молодёжного сообщества</w:t>
      </w:r>
      <w:r>
        <w:rPr>
          <w:sz w:val="24"/>
          <w:szCs w:val="24"/>
        </w:rPr>
        <w:t>, владе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ой межличностных отношений, построенных на паритете интересов, цивилизованных формах человеческого общения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Ученик, воспитанник школы</w:t>
      </w:r>
      <w:r>
        <w:rPr>
          <w:sz w:val="24"/>
          <w:szCs w:val="24"/>
        </w:rPr>
        <w:t xml:space="preserve">, знакомый с историей своей школы, со спецификой её образовательной системы, развивающий её традиции, активно участвующий в определении перспектив её развития, владеющий культурой умственного труда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Россиянин, гражданин своего Отечества</w:t>
      </w:r>
      <w:r>
        <w:rPr>
          <w:sz w:val="24"/>
          <w:szCs w:val="24"/>
        </w:rPr>
        <w:t xml:space="preserve">, уважающий его законы, признающий взаимную ответственность личности и общества, готовый к труду на благо и процветание этого общества, способный интегрироваться  в европейскую и мировую культуру, не теряя национальной самобытности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Человек, ощущающий себя гражданином мира</w:t>
      </w:r>
      <w:r>
        <w:rPr>
          <w:sz w:val="24"/>
          <w:szCs w:val="24"/>
        </w:rPr>
        <w:t xml:space="preserve">, призванный решать личные, социальные, производственные проблемы в 21 веке, носитель глобального мыш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ажное направление  в воспитательной работе школы - работа по профилактике правонарушений среди детей и подростков</w:t>
      </w:r>
      <w:r>
        <w:rPr>
          <w:sz w:val="24"/>
          <w:szCs w:val="24"/>
        </w:rPr>
        <w:t>, а также  направленное на предупреждение беспризорности и безнадзорн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всего года велась активная  профилактическая работы с трудными детьми, с неблагополучными семьями. Продолжалась работа по оформлению банка данных об учащихся школы, паспортов классов, школы, пополнение картотеки семей. Деятельность классных руководителей  позволила улучшить качество работы с детьми и семьями «группы риска».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426" w:hanging="0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дена диагностика.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15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б учащихся (сбор сведений; акты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продукт - социальный паспорт класса.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240" w:before="0" w:after="15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емьях, выявление асоциальных семей (сбор 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). Конечный продукт - социальный паспорт семьи. Составлен социальный паспорт школ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ентябре был проведен социальный мониторинг с целью выявления неадаптированных детей. На внутришкольном учете на начало учебного года находилось  2 ребенка.  С этими детьми проводились беседы, родители и дети приглашались на заседания Совета профилакти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года  2 семьи находилось на ВШУ.     С семьями велась активная индивидуальная работа, проводились беседы по причине халатного отношения к родительским обязанностям, злоупотребления алкоголем. Также родители приглашались на заседания Совета профилактики правонарушений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каждого ребенка также был составлен индивидуальный план работы. Были использованы методы:  наблюдение,  беседа, переубеждение, частично ролевая игра, индивидуальные консультации. В результате работы была составлена карта наблюдений за учащимися, составлены характеристики на каждого ребенка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воды: В школе организовано</w:t>
      </w:r>
      <w:r>
        <w:rPr>
          <w:sz w:val="24"/>
          <w:szCs w:val="24"/>
        </w:rPr>
        <w:t xml:space="preserve"> социально - педагогическое сопровождение детей «группы риска»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  В  ОУ  проводилась работа по </w:t>
      </w:r>
      <w:r>
        <w:rPr>
          <w:color w:val="000000"/>
          <w:sz w:val="24"/>
          <w:szCs w:val="24"/>
        </w:rPr>
        <w:t xml:space="preserve"> выявлению основных причин появления детей «группы риска». Создана благоприятная  образовательная  среда, способствующая сохранению здоровья, воспитанию и развитию личности детей «группы риска». Наблюдается снижение количества детей асоциального поведения. Созданы условия для формирования у детей представлений об общечеловеческих ценностях.</w:t>
      </w:r>
    </w:p>
    <w:p>
      <w:pPr>
        <w:pStyle w:val="Normal"/>
        <w:shd w:fill="FFFFFF" w:val="clear"/>
        <w:ind w:left="426" w:hanging="0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ффективность социального патронажа семьи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ен доверительный контакт с семьям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 некоторыми семьями своих проблем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 и анализ точной и полной объективной информации о семье.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 xml:space="preserve">Проблемы: не все семьи </w:t>
      </w:r>
      <w:r>
        <w:rPr>
          <w:rFonts w:eastAsia="Calibri"/>
          <w:sz w:val="24"/>
          <w:szCs w:val="24"/>
        </w:rPr>
        <w:t xml:space="preserve"> желают  осуществлять свои обязанности по обучению и воспитанию детей </w:t>
      </w:r>
      <w:r>
        <w:rPr>
          <w:rFonts w:eastAsia="Calibri"/>
          <w:sz w:val="24"/>
          <w:szCs w:val="24"/>
          <w:lang w:val="en-US" w:eastAsia="en-US"/>
        </w:rPr>
        <w:t>, не все проблемы удалось решить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года состоялось пять заседаний Совета профилактики, где рассматривались личные дела учащихся, состоящих на внутришкольном учете и учащихся, имеющих замечания по поведению и нежелающих учиться. На заседания приглашались сами учащиеся, их родители и классные  руководител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рофилактике правонарушений, профилактике вредных привычек и осуществления контроля за учащимися и семьями, стоящими на учете, школа взаимодействует с отделом образования, опеки и попечитель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м году под опекой находилось 0 учащихся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5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атриотическое воспитание</w:t>
      </w:r>
    </w:p>
    <w:p>
      <w:pPr>
        <w:pStyle w:val="Normal"/>
        <w:ind w:right="57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нализ работы в этом  направлении  позволяет сделать следующие выводы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ктивно проводились классными руководителями классные и общешкольные мероприят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щиеся школы- участники многих творческих конкурсов районного, областного и всероссийского  уровне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нализ воспитательной работы в 2017-2018 учебном году позволяет сделать выводы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ольшинство классных руководителей вовлекают учащихся  в общественную жизнь школы, и ведет большую воспитательную работу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ледует усилить работу с учащимися группы риска и их семьям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- следует отметить массовый характер работы по патриотическому воспитанию и большой процент вовлечения учащихся в мероприятия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-   процент  посещения школьных кружков учащимися увеличился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 всем учителям поддерживать и приумножать школьные тради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вое воспитани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: воспитать уважение к закону, поведение в рамках правовых норм. В рамках этого направления была проведена Неделя правовых  знаний. Учителя начальных классов провели  мероприятие «Наши права и обязанности» во 2-4 классах, цель которого- ознакомление обучающихся с основными правами и обязанностями ребёнка, формирование положительного отношения к законам. В 5-9 классе было организовано мероприятие  «Права ребёнка в новом веке», где дети знакомились с правами и обязанностями гражданина России, с Конституцией РФ. В итоге мероприятия дети пришли к выводу, что главная обязанность граждан – соблюдать законы, с уважением относиться к ним. В  8-9 классах была проведена интеллектуальная игра «Символы современной России» с целью- познакомить обучающихся с правами несовершеннолетних и их ответственностью, с символами государств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вод: Работа по воспитанию уважения к закону РФ, к правам и законным интересам каждого человека будет продолжена.  Необходимо усилить контроль за неблагополучными семьями. Классным руководителям организовывать систематическую работу со  слабоуспевающими детьми</w:t>
      </w:r>
      <w:r>
        <w:rPr>
          <w:sz w:val="26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общества, творческие объединения, кружки, с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, повышения интеллектуально-познавательных интересов и в соответствии с интересами учащихся, запросами родителей, возможностями педагогического коллектива и материальной базы школы планируется работа кружков и спортивных се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31"/>
        <w:gridCol w:w="3341"/>
      </w:tblGrid>
      <w:tr>
        <w:trPr>
          <w:trHeight w:val="4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!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России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е талант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уководители кружков в своей работе преследуют одну общую цель: подарить детям радость творчества, раскрыть способности детей, расширение кругозора, привитие любви к Родине. Блок дополнительного образования удовлетворяет потребности учащихся. По итогам работы проводятся выставки, обобщающие занятия, оформляются дневники наблюдений. В следующем году необходимо использовать такую форму подведения итогов кружковой работы как презент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результате развития системы дополнительного образования количество учащихся занятых во внеурочной деятельностью ежегодно увеличивается. Это свидетельствует  о том, что данная система реализует потребности учащихся и предлагает востребованные кружки, сек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Emphasis"/>
          <w:b/>
          <w:iCs w:val="false"/>
          <w:sz w:val="24"/>
          <w:szCs w:val="24"/>
        </w:rPr>
        <w:t>Характеристика внутришкольной системы оценки качества образ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Одним из важнейших направлений деятельности школы является совершенствование управления качеством образовательного процесса. В школе сложилась определенная система в этом направлении: ежегодно разрабатываются план внутришкольного контроля, график тематических, срезовых, административных, итоговых работ, которыми дидактически обусловлено отслеживание результатов учебно-познавательной деятельности обучающихся по всем предметам федерального, регионального и школьного компонентов учебного плана. Проводится мониторинг удовлетворенностью школьной жизнью среди учителей, учащихся и родителей, анкетирование по всем направлениям школьной жизни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     </w:t>
      </w:r>
      <w:r>
        <w:rPr>
          <w:rStyle w:val="Emphasis"/>
          <w:i w:val="false"/>
          <w:iCs w:val="false"/>
          <w:sz w:val="24"/>
          <w:szCs w:val="24"/>
        </w:rPr>
        <w:t xml:space="preserve">Муниципальное казенное общеобразовательное учреждение Дерябкинская основная общеобразовательная школа  осуществляет доступное образование: все образовательные услуги носят бесплатный характер для учащихся и их родителей. Образовательные программы, реализуемые в рамках школьного учебного плана и программы дополнительного образования,   финансируются за счет бюджетных средств. Основной целью создания внутришкольной модели оценки качества образования  является ориентация ОУ на достойный уровень образованности учащихся и создание условий для формирования конкурентоспособной личности в современных условиях. При оценке качества образования мы рассматриваем два основных момента: оценка качества образовательных достижений обучающихся и качество образовательного процесса. Оценка качества распространяется не только на конечный, результативный этап деятельности, но и на все элементы образовательного процесса, способствующие достижению этого результата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Для осуществления контроля за основными показателями качества образования в школе ведется работа по созданию  системы мониторинга, которая:</w:t>
      </w:r>
      <w:r>
        <w:rPr>
          <w:i/>
          <w:iCs/>
          <w:sz w:val="24"/>
          <w:szCs w:val="24"/>
        </w:rPr>
        <w:br/>
        <w:t xml:space="preserve">- </w:t>
      </w:r>
      <w:r>
        <w:rPr>
          <w:rStyle w:val="Emphasis"/>
          <w:i w:val="false"/>
          <w:iCs w:val="false"/>
          <w:sz w:val="24"/>
          <w:szCs w:val="24"/>
        </w:rPr>
        <w:t>действует постоянно и осуществляет масштабное наблюдение за образовательным пространством;</w:t>
      </w:r>
      <w:r>
        <w:rPr>
          <w:i/>
          <w:iCs/>
          <w:sz w:val="24"/>
          <w:szCs w:val="24"/>
        </w:rPr>
        <w:br/>
        <w:t xml:space="preserve">- </w:t>
      </w:r>
      <w:r>
        <w:rPr>
          <w:rStyle w:val="Emphasis"/>
          <w:i w:val="false"/>
          <w:iCs w:val="false"/>
          <w:sz w:val="24"/>
          <w:szCs w:val="24"/>
        </w:rPr>
        <w:t>накапливает данные и способна создавать прогностические модели развития;</w:t>
      </w:r>
      <w:r>
        <w:rPr>
          <w:i/>
          <w:iCs/>
          <w:sz w:val="24"/>
          <w:szCs w:val="24"/>
        </w:rPr>
        <w:br/>
        <w:t xml:space="preserve">- </w:t>
      </w:r>
      <w:r>
        <w:rPr>
          <w:rStyle w:val="Emphasis"/>
          <w:i w:val="false"/>
          <w:iCs w:val="false"/>
          <w:sz w:val="24"/>
          <w:szCs w:val="24"/>
        </w:rPr>
        <w:t>ориентирована на глубинный анализ эффективности работы школы, позволяющий оценить вектор и значения динамики работы и развития;</w:t>
      </w:r>
      <w:r>
        <w:rPr>
          <w:i/>
          <w:iCs/>
          <w:sz w:val="24"/>
          <w:szCs w:val="24"/>
        </w:rPr>
        <w:br/>
        <w:t xml:space="preserve">- </w:t>
      </w:r>
      <w:r>
        <w:rPr>
          <w:rStyle w:val="Emphasis"/>
          <w:i w:val="false"/>
          <w:iCs w:val="false"/>
          <w:sz w:val="24"/>
          <w:szCs w:val="24"/>
        </w:rPr>
        <w:t>оказывает влияние на ежедневное принятие управленческих решений;</w:t>
      </w:r>
      <w:r>
        <w:rPr>
          <w:i/>
          <w:iCs/>
          <w:sz w:val="24"/>
          <w:szCs w:val="24"/>
        </w:rPr>
        <w:br/>
        <w:t xml:space="preserve">- </w:t>
      </w:r>
      <w:r>
        <w:rPr>
          <w:rStyle w:val="Emphasis"/>
          <w:i w:val="false"/>
          <w:iCs w:val="false"/>
          <w:sz w:val="24"/>
          <w:szCs w:val="24"/>
        </w:rPr>
        <w:t xml:space="preserve">оказывает влияние на совершенствование процессов в образовательном учреждении.   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Программа распространяется на деятельность всех педагогических работников школы. Основными пользователями результатов системы оценки качества образования в школе являются: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- Управляющий Совет школы;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- обучающиеся и родители;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- педагогический коллектив школы;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-отдел образования, опеки и попечительства администрации Аннинского муниципального района;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- администрация Аннинского муниципального района;</w:t>
      </w:r>
      <w:r>
        <w:rPr>
          <w:i/>
          <w:iCs/>
          <w:sz w:val="24"/>
          <w:szCs w:val="24"/>
        </w:rPr>
        <w:br/>
      </w:r>
      <w:r>
        <w:rPr>
          <w:rStyle w:val="Emphasis"/>
          <w:i w:val="false"/>
          <w:iCs w:val="false"/>
          <w:sz w:val="24"/>
          <w:szCs w:val="24"/>
        </w:rPr>
        <w:t>- общественные организации, заинтересованные в оценке качества образов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Условия осуществления образовательного процесс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ОИ «Наша новая школа»  в учреждении системно  решались  вопросы условий реализации образовательных программ: кадровые, финансовые, материально-технические и другие, направленные на достижение необходимых образовательных результатов и решение задачи сохранения и укрепления здоровья обучающихся. Школьная система оценки качества  образования, включая оценку образовательных достижений как основу для перехода с одной ступени обучения на другую,  ориентирована на создание условий и социально-педагогических механизмов для постоянного повышения качества непрерывного образования в школе и создание организационных основ и механизмов для проведения в жизнь государственной  образовательной политики на школьном  уровне, кадровое и интеллектуальное обеспечение школы. В рамках  модернизации региональных систем общего образования  в практике работы школы реализуется проект «Электронный дневник» и «Электронный журнал»  (обновление информации 1 раз в неделю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ежим работы МКОУ Дерябкинской ООШ  на 2017 – 2018 учеб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я в школе начинаются с 8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ч. Две большие перемены по 15 и 20 мин., продолжительность урока – 45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15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15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25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35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2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 xml:space="preserve">15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 xml:space="preserve">25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началом элективных курсов, занятий по выбору учащихся и последним уроком устанавливается перерыв продолжительностью в 4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редине учебного дня  для учащихся 1 класса  организуется динамическая пауза продолжительностью 4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-4 классы переведены на пятидневную учебную неделю. В третьей четверти предоставляются дополнительные каникулы.</w:t>
      </w:r>
    </w:p>
    <w:p>
      <w:pPr>
        <w:pStyle w:val="Normal"/>
        <w:ind w:left="705" w:hanging="0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Состояние материально – технической базы</w:t>
      </w:r>
      <w:r>
        <w:rPr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образовательного процесса и сохранения здоровья учащихся в школе созданы условия, отвечающие требованиям СанПиН. Для занятий физкультурой и спортом оборудованы спортивный зал и многофункциональная площадка, тренажёрный зал. Для организации досуговой деятельности и дополнительного образования имеются оснащённые необходимым оборудованием кабинеты, библиотека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Медицинское обслуживание учащихся осуществляется на основании договора с БУЗ  ВО «Аннинская РБ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рганизация летнего отдыха и трудоустройство в МКОУ </w:t>
      </w:r>
      <w:r>
        <w:rPr>
          <w:b/>
        </w:rPr>
        <w:t>Дерябкинской ООШ</w:t>
      </w:r>
      <w:r>
        <w:rPr>
          <w:b/>
          <w:i/>
        </w:rPr>
        <w:t xml:space="preserve"> 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Цели: </w:t>
      </w:r>
      <w:r>
        <w:rPr/>
        <w:t>организация занятости учащихся в период летних каникул, создание условий для оздоровления, отдыха и личностного развития учащихся, профилактика беспризорности и безнадзорности в летний период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9"/>
        <w:spacing w:before="0" w:after="0"/>
        <w:jc w:val="both"/>
        <w:rPr/>
      </w:pPr>
      <w:r>
        <w:rPr/>
        <w:t>- совершенствование форм и содержания отдыха;</w:t>
      </w:r>
    </w:p>
    <w:p>
      <w:pPr>
        <w:pStyle w:val="Style19"/>
        <w:spacing w:before="0" w:after="0"/>
        <w:jc w:val="both"/>
        <w:rPr/>
      </w:pPr>
      <w:r>
        <w:rPr/>
        <w:t>- оздоровление детей, воспитание потребности в здоровом образе жизни, укрепление физического и психического здоровья;</w:t>
      </w:r>
    </w:p>
    <w:p>
      <w:pPr>
        <w:pStyle w:val="Style19"/>
        <w:spacing w:before="0" w:after="0"/>
        <w:jc w:val="both"/>
        <w:rPr/>
      </w:pPr>
      <w:r>
        <w:rPr/>
        <w:t>- создание условий для самореализации личности ребенка, проявления активной жизненной позиции, развитие чувства коллективизма;</w:t>
      </w:r>
    </w:p>
    <w:p>
      <w:pPr>
        <w:pStyle w:val="Style19"/>
        <w:spacing w:before="0" w:after="0"/>
        <w:jc w:val="both"/>
        <w:rPr/>
      </w:pPr>
      <w:r>
        <w:rPr/>
        <w:t>- развитие творческих способностей детей;</w:t>
      </w:r>
    </w:p>
    <w:p>
      <w:pPr>
        <w:pStyle w:val="Style19"/>
        <w:spacing w:before="0" w:after="0"/>
        <w:jc w:val="both"/>
        <w:rPr/>
      </w:pPr>
      <w:r>
        <w:rPr/>
        <w:t>- патриотическое воспитание учащихся;</w:t>
      </w:r>
    </w:p>
    <w:p>
      <w:pPr>
        <w:pStyle w:val="Style19"/>
        <w:spacing w:before="0" w:after="0"/>
        <w:jc w:val="both"/>
        <w:rPr/>
      </w:pPr>
      <w:r>
        <w:rPr/>
        <w:t>- развитие форм детского туризма и краеведения;</w:t>
      </w:r>
    </w:p>
    <w:p>
      <w:pPr>
        <w:pStyle w:val="Style19"/>
        <w:spacing w:before="0" w:after="0"/>
        <w:jc w:val="both"/>
        <w:rPr/>
      </w:pPr>
      <w:r>
        <w:rPr/>
        <w:t>-оказание психолого - педагогической и социальной поддержки детям, оказавшимся в трудной жизн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бригада</w:t>
            </w:r>
          </w:p>
        </w:tc>
      </w:tr>
      <w:tr>
        <w:trPr>
          <w:trHeight w:val="441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ебно-опытническое звено 20 уч-ся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й отдых детей, находящихся под опеко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51"/>
        <w:gridCol w:w="382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ей-сирот в школ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ых в  ДОЛ «Солнышко»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 «Поля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сту жительства</w:t>
            </w:r>
          </w:p>
        </w:tc>
      </w:tr>
      <w:tr>
        <w:trPr>
          <w:trHeight w:val="4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отдыха детей и трудоустройств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32"/>
        <w:gridCol w:w="1917"/>
        <w:gridCol w:w="1939"/>
        <w:gridCol w:w="252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герь  с дневным пребыванием,  профильный лагерь на базе шко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атории, профилактории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оды и экскур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. трудоустройств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.</w:t>
      </w:r>
    </w:p>
    <w:p>
      <w:pPr>
        <w:pStyle w:val="23"/>
        <w:spacing w:lineRule="auto" w:line="240"/>
        <w:jc w:val="both"/>
        <w:rPr/>
      </w:pPr>
      <w:r>
        <w:rPr>
          <w:sz w:val="24"/>
          <w:szCs w:val="24"/>
        </w:rPr>
        <w:tab/>
        <w:t xml:space="preserve">В школе оборудована </w:t>
      </w:r>
      <w:r>
        <w:rPr>
          <w:sz w:val="24"/>
          <w:szCs w:val="24"/>
          <w:lang w:val="ru-RU"/>
        </w:rPr>
        <w:t>столовая и обеденный зал</w:t>
      </w:r>
      <w:r>
        <w:rPr>
          <w:sz w:val="24"/>
          <w:szCs w:val="24"/>
        </w:rPr>
        <w:t>, где осуществляется питание  учащихся 1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ов. </w:t>
      </w:r>
      <w:r>
        <w:rPr>
          <w:sz w:val="24"/>
          <w:szCs w:val="24"/>
          <w:lang w:val="ru-RU"/>
        </w:rPr>
        <w:t>Продукция для столовой</w:t>
      </w:r>
      <w:r>
        <w:rPr>
          <w:sz w:val="24"/>
          <w:szCs w:val="24"/>
        </w:rPr>
        <w:t xml:space="preserve"> поставляются из </w:t>
      </w:r>
      <w:r>
        <w:rPr>
          <w:sz w:val="24"/>
          <w:szCs w:val="24"/>
          <w:lang w:val="ru-RU"/>
        </w:rPr>
        <w:t>ПАО Архангельский общепит</w:t>
      </w:r>
      <w:r>
        <w:rPr>
          <w:sz w:val="24"/>
          <w:szCs w:val="24"/>
        </w:rPr>
        <w:t>, с котор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лючен соответствующий договор.</w:t>
      </w:r>
    </w:p>
    <w:p>
      <w:pPr>
        <w:pStyle w:val="23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Качество обедов соответствует предъявляемым санитарным требованиям и вкусовым качествам.</w:t>
        <w:tab/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учающиеся из малообеспеченных семей получают бесплатное  двухразовое питание. 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.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ой уделяется большое внимание выполнению санитарных правил и норм, а также правил противопожарной безопасности: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и отделке помещений используются материалы, разрешенные в строительстве и  имеющие санитарно-эпидемиологические заключения;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а исправная работа пищеблока, канализации и водопровода;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облюдается световой и температурный режимы;</w:t>
      </w:r>
    </w:p>
    <w:p>
      <w:pPr>
        <w:pStyle w:val="23"/>
        <w:spacing w:lineRule="auto" w:line="240"/>
        <w:jc w:val="both"/>
        <w:rPr/>
      </w:pPr>
      <w:r>
        <w:rPr>
          <w:sz w:val="24"/>
          <w:szCs w:val="24"/>
        </w:rPr>
        <w:t>-школа обеспечивается питьевой водой в соответствии с требованиями СанПи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; моющими и дезинфицирующими средствами, уборочным инвентарем;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работники школы проходят регулярный медицинский осмотр;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ведется плановая диспансеризация учащихся;</w:t>
      </w:r>
    </w:p>
    <w:p>
      <w:pPr>
        <w:pStyle w:val="23"/>
        <w:spacing w:lineRule="auto" w:line="240"/>
        <w:jc w:val="both"/>
        <w:rPr/>
      </w:pPr>
      <w:r>
        <w:rPr>
          <w:sz w:val="24"/>
          <w:szCs w:val="24"/>
        </w:rPr>
        <w:t>-здание школы оборудовано противопожарной сигнализацией и необходимым количеством средств первичного пожаротушения, системой «Стрелец-мониторинг», тревожной кнопкой;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оводятся регулярные тренировочные эвакуации в случае пожарной и террористической угрозы.</w:t>
      </w:r>
    </w:p>
    <w:p>
      <w:pPr>
        <w:pStyle w:val="Normal"/>
        <w:ind w:left="7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педагогического состав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школе сформировался работоспособный, творческий коллектив, состоящий из 8 педагогов, из которых 75 % имеют высшее профессиональное образование. 50 % – первую КК,  12,5 % имеют почётные звания (Шарапов Г.Я., учитель физики). </w:t>
      </w:r>
    </w:p>
    <w:p>
      <w:pPr>
        <w:pStyle w:val="Heading4"/>
        <w:suppressAutoHyphens w:val="true"/>
        <w:spacing w:before="0" w:after="0"/>
        <w:ind w:firstLine="357"/>
        <w:jc w:val="both"/>
        <w:rPr/>
      </w:pPr>
      <w:r>
        <w:rPr/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едагог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школы принимают активное участие в работе региональных и всероссийских научно - практических конференций.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убликуются печатные работы с обобщением опыта учителей школы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Педагогический коллектив систематически повышают свой квалификационный уровень, занимаясь самообразованием, изучая передовой педагогический опыт, участвуя в работе методических объединений различного уровня и курсов, переходят на интерактивные методы обучения и дистанционные курсы повышения квалифик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Результаты деятельности школы, качество образования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4"/>
          <w:szCs w:val="24"/>
        </w:rPr>
        <w:t xml:space="preserve">Приоритетной задачей школы является формирование инновационного типа личности педагога и учащегося, способных к инновационному мышлению, способных генерировать идеи и доводить их до практической деятельности, а также обобщать и распространять передовой педагогический опыт. 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невозможно без адресной поддержки одаренных и талантливых детей и лучших учителей в различных областях интеллектуальной и 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решения этой проблемы в нашей школе создана группа педагогов и учащихся, участвующих в экспериментальной работе. Предусмотрено добавление часов на изучение предметов естественного цикла за счёт вариативной части  учебного плана. Организована предпрофильная  подготовка в 9 классе. В программу школьных творческих объединений также включены темы, направленные на развитие экологической грамотности, организована связь с социумом. 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этой деятельности является исследовательская работа. Начиная с младшей ступени, учащиеся приобретают навыки исследования, учатся делать анализ полученных результатов, прогнозировать и предлагать способы решения проблем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тельная практика в школе осуществляется  на основе статистического анализа. Статистический анализ показал, что образовательная динамика последних лет говорит о снижении результатов в деятельности педагогического коллектива. По данным мониторинга обученности и качества педагогического процесса за 2017 – 2018 уч.г. получены следующие результаты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эффициент каче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5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</w:tr>
      <w:tr>
        <w:trPr>
          <w:trHeight w:val="5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6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ичество отличников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0"/>
        <w:gridCol w:w="1731"/>
      </w:tblGrid>
      <w:tr>
        <w:trPr>
          <w:trHeight w:val="5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</w:t>
            </w:r>
          </w:p>
        </w:tc>
      </w:tr>
      <w:tr>
        <w:trPr>
          <w:trHeight w:val="3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аттестации выпускников (ОГЭ)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06"/>
        <w:gridCol w:w="1934"/>
        <w:gridCol w:w="1959"/>
        <w:gridCol w:w="2719"/>
      </w:tblGrid>
      <w:tr>
        <w:trPr>
          <w:trHeight w:val="28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3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3 %</w:t>
            </w:r>
          </w:p>
        </w:tc>
      </w:tr>
      <w:tr>
        <w:trPr>
          <w:trHeight w:val="2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3 % </w:t>
            </w:r>
          </w:p>
        </w:tc>
      </w:tr>
      <w:tr>
        <w:trPr>
          <w:trHeight w:val="3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 %</w:t>
            </w:r>
          </w:p>
        </w:tc>
      </w:tr>
      <w:tr>
        <w:trPr>
          <w:trHeight w:val="2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Информация о трудоустройстве выпускников 9 кл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9 класс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969"/>
      </w:tblGrid>
      <w:tr>
        <w:trPr>
          <w:trHeight w:val="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 обучение на ступени СОО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ализация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оцесс социализации учащихся проходит 4 этапа: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1 -4 классы. Школа развития самостоятельности.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Задачи: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- </w:t>
      </w:r>
      <w:r>
        <w:rPr>
          <w:sz w:val="24"/>
          <w:szCs w:val="24"/>
          <w:lang w:bidi="en-US"/>
        </w:rPr>
        <w:t>расширение представлений о нормах общественной и культурной жизни;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>-</w:t>
      </w:r>
      <w:r>
        <w:rPr>
          <w:sz w:val="24"/>
          <w:szCs w:val="24"/>
          <w:lang w:bidi="en-US"/>
        </w:rPr>
        <w:t xml:space="preserve"> приобщение детей к нормам культурной жизни.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5-6 классы. Школа самоорганизации.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 xml:space="preserve">Задачи: 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- </w:t>
      </w:r>
      <w:r>
        <w:rPr>
          <w:sz w:val="24"/>
          <w:szCs w:val="24"/>
          <w:lang w:bidi="en-US"/>
        </w:rPr>
        <w:t>расширение представлений о человеке как субъекте жизни и формирование способности к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аморегуляции;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>-</w:t>
      </w:r>
      <w:r>
        <w:rPr>
          <w:sz w:val="24"/>
          <w:szCs w:val="24"/>
          <w:lang w:bidi="en-US"/>
        </w:rPr>
        <w:t xml:space="preserve"> формирование ценностного отношения к окружающему миру.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7-8 классы. Школа самоутверждения. 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 xml:space="preserve">Задачи: 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- </w:t>
      </w:r>
      <w:r>
        <w:rPr>
          <w:sz w:val="24"/>
          <w:szCs w:val="24"/>
          <w:lang w:bidi="en-US"/>
        </w:rPr>
        <w:t>расширение представлений о разных способах социального устройства человеческой жизни и приобщение к участию в общественной жизни.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9 класс. Школа выбора.</w:t>
      </w:r>
    </w:p>
    <w:p>
      <w:pPr>
        <w:pStyle w:val="Normal"/>
        <w:rPr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 xml:space="preserve">Задачи: 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- </w:t>
      </w:r>
      <w:r>
        <w:rPr>
          <w:sz w:val="24"/>
          <w:szCs w:val="24"/>
          <w:lang w:bidi="en-US"/>
        </w:rPr>
        <w:t>формирование образа жизни, достойного человека, и способности корректировать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обственную жизнедеятельность;</w:t>
      </w:r>
    </w:p>
    <w:p>
      <w:pPr>
        <w:pStyle w:val="Normal"/>
        <w:rPr/>
      </w:pPr>
      <w:r>
        <w:rPr>
          <w:b/>
          <w:bCs/>
          <w:sz w:val="24"/>
          <w:szCs w:val="24"/>
          <w:lang w:bidi="en-US"/>
        </w:rPr>
        <w:t xml:space="preserve">- </w:t>
      </w:r>
      <w:r>
        <w:rPr>
          <w:sz w:val="24"/>
          <w:szCs w:val="24"/>
          <w:lang w:bidi="en-US"/>
        </w:rPr>
        <w:t>формирование способности к индивидуальному жизненному выбор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bidi="en-US"/>
        </w:rPr>
      </w:pPr>
      <w:r>
        <w:rPr>
          <w:b/>
          <w:bCs/>
          <w:i/>
          <w:iCs/>
          <w:sz w:val="24"/>
          <w:szCs w:val="24"/>
          <w:lang w:bidi="en-US"/>
        </w:rPr>
      </w:r>
    </w:p>
    <w:p>
      <w:pPr>
        <w:pStyle w:val="Style19"/>
        <w:ind w:firstLine="708"/>
        <w:jc w:val="center"/>
        <w:rPr>
          <w:b/>
          <w:b/>
          <w:i/>
          <w:i/>
        </w:rPr>
      </w:pPr>
      <w:r>
        <w:rPr>
          <w:b/>
          <w:i/>
        </w:rPr>
        <w:t>Направления деятельности  и мероприятия  школы по сохранению и укреплению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коллектив школы уделяет физкультурно-оздоровительной работе и пропаганде ЗОЖ, поэтому  постоянно ведется работа по созданию условий в ОУ, способной к организации систематической работы по сохранению и укреплению здоровья учащихся. Все запланированные мероприятия по этой программе позволяют воспитывать  у учащихся потребность в ЗОЖ. Это  и профилактика употребления ПАВ, классные часы и диспуты по формированию ЗОЖ, встречи с медиками, медицинские осмотры, своевременные прививки, профилактика заболеваний, спортивные мероприятия, секции, пропаганда ЗОЖ (рисунки, плакаты, конкурсы сочин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 учащихся занимались в спортивной секции «Волейбол»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года проводились традиционные соревнования  между классами по волейболу, лап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учебных занятий педагоги уделяли большое  внимание осанке детей, профилактике глазных заболеваний, проводили физкульт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ольшая работа была проведена в школе в течение года по профилактике алкоголизма, токсикомании, наркомании, табакокурения, ВИЧ –инфекционных заболевани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анной тематики и пропаганде ЗОЖ: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родительских собраний-2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одительских собраний в разной форме (беседы, лекции, круглые столы) -24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– 1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й родителей -2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й учащихся – 3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амяток – 2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-3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Здоровья – 2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(волейбол, лапта, теннис) - 4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ов-19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-мае в рамках  акции «Для родителей» были проведены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.час «Профилактика алкоголизма и подросткового суицидального поведени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школьное родительское собрание «Здоровые дети-здоровая нация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л. час «Путешествие по городу здоровья»1-4кл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ая игра «Слабо звено» (Вредные привычки)5-6 к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л.час «Здоровому- вес здорово» 4 кл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л. час «Молодежь против наркотиков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портивно-развлекательная игра «Наше здоровье»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лакатов «Мы- за ЗОЖ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акции по профилактике табакокурения прошли следующие мероприяти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учащихся «Вредные привычки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елые старты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ЗОЖ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топ вредным привычкам!-конкурс рисунк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ноября  в 8-9 классах школы был проведен  классный час в рамках Всемирного Дня борьбы со СПИДом. Учащиеся посмотрели видеофильм «Что такое ВИЧ/СПИД», обсудили интересующие их вопросы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ие в конкурсах, акциях и форумах различного уров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ётный период учащиеся школы приняли активное участие в муниципальных, всероссийских творческих конкурсах, проектах, соревнования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Социальная активность и внешние связи учрежд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Школа  осуществляет взаимодействие с различными учреждениями и организация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29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>
          <w:trHeight w:val="167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ябк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льтурно-массовых мероприятиях с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мемориала воинам-односельчанам.</w:t>
            </w:r>
          </w:p>
        </w:tc>
      </w:tr>
      <w:tr>
        <w:trPr>
          <w:trHeight w:val="881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ангельская участковая бо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й акции «Милосердие» (сбор овощей для нужд больницы).</w:t>
            </w:r>
          </w:p>
        </w:tc>
      </w:tr>
      <w:tr>
        <w:trPr>
          <w:trHeight w:val="589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акции «Для библиотеки»</w:t>
            </w:r>
          </w:p>
        </w:tc>
      </w:tr>
      <w:tr>
        <w:trPr>
          <w:trHeight w:val="683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ябкинский сельский 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раздничных мероприятиях (подготовка концертных 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дагоги школы активно участвуют в работе профессиональных объединений, ассоциаций.    На Интернет – портале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Школу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(</w:t>
      </w:r>
      <w:hyperlink r:id="rId8">
        <w:r>
          <w:rPr>
            <w:rStyle w:val="InternetLink"/>
            <w:sz w:val="24"/>
            <w:szCs w:val="24"/>
          </w:rPr>
          <w:t>http://www.proshkolu.ru/org/sadovskaya-2/</w:t>
        </w:r>
      </w:hyperlink>
      <w:r>
        <w:rPr>
          <w:sz w:val="24"/>
          <w:szCs w:val="24"/>
        </w:rPr>
        <w:t xml:space="preserve">), инфоурок, на личных сайтах учителей  размещаются  материалы о работе педагогов школы. </w:t>
      </w:r>
    </w:p>
    <w:p>
      <w:pPr>
        <w:pStyle w:val="23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функционирования и развития школы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Общий объем финансирования ОУ в 2017 году составил</w:t>
      </w:r>
      <w:r>
        <w:rPr>
          <w:sz w:val="24"/>
          <w:szCs w:val="24"/>
        </w:rPr>
        <w:t xml:space="preserve">  5477,8    тыс. руб., в том числе из бюджетов: субъекта РФ 3902,1   тыс.руб., целевые средст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тыс.руб., внебюджетные источники финансирования составили__-_______тыс.руб. Исполнение –10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бюджетных ассигнований, тыс.руб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7,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асходы школы в 2017 году состав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тыс. ру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расхо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всего (сумма строк 02,06,12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7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  (сумма строк 03,04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(сумма строк 07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,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2017 финансовый год для улучшения материальной базы школы и повышения безопасности среды пребывания учащихся  было приобретено: </w:t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744"/>
      </w:tblGrid>
      <w:tr>
        <w:trPr>
          <w:trHeight w:val="55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уп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ой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тех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и учебные пособия (учебник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41,52</w:t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334,30</w:t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оборуд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тройматериа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t>Соотношение бюджетных и внебюджетных средств в общих объемах расходования (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ев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 финанс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больничным ли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(ЕС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частности расходы на оплату труда педагогическому персоналу составили 67,6%  бюджетных средств.</w:t>
        <w:tab/>
        <w:t xml:space="preserve">За 2017 финансовый год для улучшения материально-технического состояния школы, в целях безопасности и улучшения среды пребывания учащегося (воспитанника) было приобретено основных средств на сумму 52,0тыс.руб., материальных запасов на сумму 143,7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Основные направления ближайшего развит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11"/>
        <w:ind w:firstLine="425"/>
        <w:rPr/>
      </w:pPr>
      <w:r>
        <w:rPr>
          <w:sz w:val="24"/>
        </w:rPr>
        <w:t>Педагогический коллектив школы на основании анализа работы наметил основополагающие направления деятельности на 2018- 2019 уч. год: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создание условий для повышения профессионального уровня учителей при реализации ФГОС  НОО и ООО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развитие системы поддержки талантливых дете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>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обучающихс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</w:t>
      </w:r>
      <w:r>
        <w:rPr>
          <w:bCs/>
          <w:sz w:val="24"/>
          <w:szCs w:val="24"/>
        </w:rPr>
        <w:t>беспечение безопасности обучающихся и работников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развитие здоровьесберегающих технолог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развитие школьной </w:t>
      </w:r>
      <w:r>
        <w:rPr>
          <w:sz w:val="24"/>
          <w:szCs w:val="24"/>
        </w:rPr>
        <w:t>системы оценки качества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балансированного горячего пита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и</w:t>
      </w:r>
      <w:r>
        <w:rPr>
          <w:bCs/>
          <w:sz w:val="24"/>
          <w:szCs w:val="24"/>
        </w:rPr>
        <w:t>нформатизация системы школьного образова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олнение материально-технической баз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</w:t>
      </w:r>
      <w:r>
        <w:rPr>
          <w:sz w:val="24"/>
          <w:szCs w:val="24"/>
        </w:rPr>
        <w:t>азвитие научно-методического  и творческого потенциала педагогических и руководящих  работников через систему  переподготовки и повышения квалификации, прохождение аттест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витие образовательной инфраструктуры в целом в соответствии с требованиями времени.</w:t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2fontsize5">
    <w:name w:val="u-2-fontsize5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i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 Знак Знак3"/>
    <w:qFormat/>
    <w:rPr>
      <w:lang w:val="ru-RU" w:bidi="ar-SA"/>
    </w:rPr>
  </w:style>
  <w:style w:type="character" w:styleId="C6">
    <w:name w:val="c6"/>
    <w:basedOn w:val="Style6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6"/>
    <w:rPr/>
  </w:style>
  <w:style w:type="character" w:styleId="Style15">
    <w:name w:val="Основной текст Знак"/>
    <w:basedOn w:val="Style6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micallto">
    <w:name w:val="wmi-callto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1">
    <w:name w:val="Заголовок №4_"/>
    <w:basedOn w:val="Style6"/>
    <w:qFormat/>
    <w:rPr>
      <w:sz w:val="27"/>
      <w:szCs w:val="27"/>
      <w:shd w:fill="FFFFFF" w:val="clear"/>
    </w:rPr>
  </w:style>
  <w:style w:type="character" w:styleId="C5">
    <w:name w:val="c5"/>
    <w:basedOn w:val="Style6"/>
    <w:qFormat/>
    <w:rPr/>
  </w:style>
  <w:style w:type="character" w:styleId="Style16">
    <w:name w:val="Основной текст Мой Знак"/>
    <w:basedOn w:val="Style6"/>
    <w:qFormat/>
    <w:rPr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ookmark">
    <w:name w:val="bookmar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left="180" w:hanging="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08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Tabliza89">
    <w:name w:val="27Tabliza_8/9"/>
    <w:basedOn w:val="Normal"/>
    <w:qFormat/>
    <w:pPr>
      <w:autoSpaceDE w:val="false"/>
      <w:spacing w:lineRule="atLeast" w:line="180" w:before="28" w:after="28"/>
      <w:ind w:left="28" w:right="28" w:hanging="0"/>
      <w:jc w:val="both"/>
      <w:textAlignment w:val="center"/>
    </w:pPr>
    <w:rPr>
      <w:color w:val="000000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24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exact" w:line="600" w:before="840" w:after="600"/>
      <w:ind w:hanging="420"/>
      <w:outlineLvl w:val="3"/>
    </w:pPr>
    <w:rPr>
      <w:sz w:val="27"/>
      <w:szCs w:val="27"/>
    </w:rPr>
  </w:style>
  <w:style w:type="paragraph" w:styleId="Style25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638" w:before="0" w:after="1320"/>
      <w:ind w:hanging="400"/>
      <w:jc w:val="right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proshkolu.ru/org/sadovskaya-2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9:00Z</dcterms:created>
  <dc:creator>user</dc:creator>
  <dc:description/>
  <cp:keywords/>
  <dc:language>en-US</dc:language>
  <cp:lastModifiedBy>derschool</cp:lastModifiedBy>
  <cp:lastPrinted>2018-08-23T23:15:00Z</cp:lastPrinted>
  <dcterms:modified xsi:type="dcterms:W3CDTF">2018-08-29T08:40:00Z</dcterms:modified>
  <cp:revision>7</cp:revision>
  <dc:subject/>
  <dc:title>Публичный доклад</dc:title>
</cp:coreProperties>
</file>